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40.png" ContentType="image/pn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60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52.png" ContentType="image/png"/>
  <Override PartName="/word/media/image24.jpeg" ContentType="image/jpeg"/>
  <Override PartName="/word/media/image39.png" ContentType="image/png"/>
  <Override PartName="/word/media/image22.jpeg" ContentType="image/jpeg"/>
  <Override PartName="/word/media/image17.jpeg" ContentType="image/jpeg"/>
  <Override PartName="/word/media/image14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.jpeg" ContentType="image/jpeg"/>
  <Override PartName="/word/media/image41.png" ContentType="image/png"/>
  <Override PartName="/word/media/image57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58.jpeg" ContentType="image/jpeg"/>
  <Override PartName="/word/media/image54.jpeg" ContentType="image/jpeg"/>
  <Override PartName="/word/media/image43.png" ContentType="image/png"/>
  <Override PartName="/word/media/image55.jpeg" ContentType="image/jpeg"/>
  <Override PartName="/word/media/image53.png" ContentType="image/pn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е учреждение дополнительного образова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Дом детства и юношества»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44"/>
      </w:tblGrid>
      <w:tr>
        <w:trPr>
          <w:tblHeader w:val="true"/>
          <w:cantSplit w:val="true"/>
        </w:trPr>
        <w:tc>
          <w:tcPr>
            <w:tcW w:w="4461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О: </w:t>
            </w:r>
          </w:p>
        </w:tc>
        <w:tc>
          <w:tcPr>
            <w:tcW w:w="4644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:</w:t>
            </w:r>
          </w:p>
        </w:tc>
      </w:tr>
      <w:tr>
        <w:trPr>
          <w:cantSplit w:val="true"/>
        </w:trPr>
        <w:tc>
          <w:tcPr>
            <w:tcW w:w="4461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</w:tc>
        <w:tc>
          <w:tcPr>
            <w:tcW w:w="4644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УДО «ДДиЮ»</w:t>
            </w:r>
          </w:p>
        </w:tc>
      </w:tr>
      <w:tr>
        <w:trPr>
          <w:cantSplit w:val="true"/>
        </w:trPr>
        <w:tc>
          <w:tcPr>
            <w:tcW w:w="4461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нешкольник»</w:t>
            </w:r>
          </w:p>
        </w:tc>
        <w:tc>
          <w:tcPr>
            <w:tcW w:w="4644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 /О. М. Караваева/</w:t>
            </w:r>
          </w:p>
        </w:tc>
      </w:tr>
      <w:tr>
        <w:trPr>
          <w:cantSplit w:val="true"/>
        </w:trPr>
        <w:tc>
          <w:tcPr>
            <w:tcW w:w="4461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</w:t>
            </w:r>
          </w:p>
        </w:tc>
        <w:tc>
          <w:tcPr>
            <w:tcW w:w="4644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 2022 г.</w:t>
            </w:r>
          </w:p>
        </w:tc>
        <w:tc>
          <w:tcPr>
            <w:tcW w:w="4644" w:type="dxa"/>
            <w:tcBorders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4 от 3 сентября 2022 г.</w:t>
            </w:r>
          </w:p>
        </w:tc>
      </w:tr>
    </w:tbl>
    <w:p>
      <w:pPr>
        <w:pStyle w:val="1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1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ОБЩЕРАЗВИВАЮЩАЯ ОБЩЕОБРАЗОВАТЕЛЬНАЯ  ПРОГРАММА</w:t>
      </w:r>
    </w:p>
    <w:p>
      <w:pPr>
        <w:pStyle w:val="1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Акварелька»</w:t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реализации- 2 года</w:t>
      </w:r>
    </w:p>
    <w:p>
      <w:pPr>
        <w:pStyle w:val="1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раст воспитанников- 7-15 лет</w:t>
      </w:r>
    </w:p>
    <w:p>
      <w:pPr>
        <w:pStyle w:val="1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чество воспитанников- 15 человек</w:t>
      </w:r>
    </w:p>
    <w:p>
      <w:pPr>
        <w:pStyle w:val="1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дагог дополнительного образования- Карпова Ольга Викторовна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Бежецк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Тверская область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022 г.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Пояснительная записка.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программы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начении искусства в жизни людей прекрасно сказал Н. К. Рерих в своем очерке «Врата в будущее»: «Искусство объединяет человечество. Искусство едино и нераздельно. Искусство имеет много ветвей, но корень один. Искусство есть знания грядущего синтеза. Искусство — для всех. Каждый чувствует истину красоты». Платон говорил, что от красивых образов мы перейдем к красивым мыслям, от красивой мысли мы перейдем к красивой жизни, а от красивой жизни, к АБСОЛЮТНОЙ КРАСОТЕ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по изобразительному искусству предоставляют неиссякаемые возможности для всестороннего развития детей. Встречи с искусством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каждом уровне, обучение детей видению прекрасного в жизни и искусстве, активная творческая деятельность каждого ребенка, радость от осознания красоты — все это воздействует на ум, душу, волю растущего человека, обогащает его духовный мир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68350</wp:posOffset>
            </wp:positionH>
            <wp:positionV relativeFrom="page">
              <wp:posOffset>1969135</wp:posOffset>
            </wp:positionV>
            <wp:extent cx="15240" cy="15240"/>
            <wp:effectExtent l="0" t="0" r="0" b="0"/>
            <wp:wrapSquare wrapText="bothSides"/>
            <wp:docPr id="3" name="Pictur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27685</wp:posOffset>
            </wp:positionH>
            <wp:positionV relativeFrom="page">
              <wp:posOffset>4822190</wp:posOffset>
            </wp:positionV>
            <wp:extent cx="15240" cy="15240"/>
            <wp:effectExtent l="0" t="0" r="0" b="0"/>
            <wp:wrapSquare wrapText="bothSides"/>
            <wp:docPr id="4" name="Pictur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46100</wp:posOffset>
            </wp:positionH>
            <wp:positionV relativeFrom="page">
              <wp:posOffset>4831080</wp:posOffset>
            </wp:positionV>
            <wp:extent cx="6350" cy="6350"/>
            <wp:effectExtent l="0" t="0" r="0" b="0"/>
            <wp:wrapSquare wrapText="bothSides"/>
            <wp:docPr id="5" name="Pictur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е помогает ребенку познать окружающий мир, приучает внимательно наблюдать и анализировать форму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и беспредельном мире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ность программы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знакомит с изобразительным искусством, углубляет знания детей об эстетике и культуре, раскрывает перед ними большую область художественного творчества, с которой в жизни он сталкивается ежедневно. Изобразительная деятельность совершенствует органы чувств и особенно зрительное восприятие, основанное на развитие мышления, умении наблюдать, анализировать, запоминать, воспитывает волевые качества, творческие способности, художественный вкус, воображение, знакомит с особенностями художественного языка, развивает эстетическое чувство (умение видеть красоту форм, движений, пропорций, цвета, цветосочетаний), необходимое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я искусства, способствует познанию окружающего мира, становлению гармонически развитой лич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изобразительным искусством развивают у детей общие, художественны и изобразительные способности. Общими являются те, которые определяют успешность многих или нескольких видов деятельности: это творческое мышление, пространственные представления, комбинаторные, сенсорные (органов чувств) и интеллектуальные способности. Художествен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выявляются через творческую активность детей и в умени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создавать красоту: это чувство меры, ритма, симметрии, пропорций, композиционного и конструктивного равновесия и других сторон гармонии, посредством которых дети выразительно реализуют свое отношение к явлениям и событиям своей и окружающей их жизни. Изобразительные способности проявляются в умении ребенка средствами рисунка (линий, пятен, форм и т. д.) более или менее точно передавать свои зрительные наблюдения, внешний вид предметов и явлений окружающего мира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8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м развитие всех этих способностей является воображение — способ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образы, руководствуясь принципами красоты. Не только теми, которые возникают непроизвольно, но и такими, которые дети строят целенаправленно, решая задачи, поставленные самостоятельно или с помощ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225425</wp:posOffset>
            </wp:positionH>
            <wp:positionV relativeFrom="page">
              <wp:posOffset>4822190</wp:posOffset>
            </wp:positionV>
            <wp:extent cx="8890" cy="12065"/>
            <wp:effectExtent l="0" t="0" r="0" b="0"/>
            <wp:wrapSquare wrapText="bothSides"/>
            <wp:docPr id="11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43840</wp:posOffset>
            </wp:positionH>
            <wp:positionV relativeFrom="page">
              <wp:posOffset>4831080</wp:posOffset>
            </wp:positionV>
            <wp:extent cx="3175" cy="6350"/>
            <wp:effectExtent l="0" t="0" r="0" b="0"/>
            <wp:wrapSquare wrapText="bothSides"/>
            <wp:docPr id="12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Обучить творчеству нельзя. Оно не подчиняется никаким правилам и указаниям, требует особого состояния, которое непосредственно зависит от индивидуальности ребенка. Но это вовсе не значит, что педагог не может создавать на занятиях такие условия (ситуации), которые содействуют образованию и развитию творческой активности детей. Для создания таких ситуаций на занятиях, когда каждый воспитанник стремится максимально реализовать свои возможности, важны педагогические средства: методические, организационные, игровые. Чтобы в процессе творчества ребенок еще и учился, такие ситуации должны включать задачи, поставленные учителем и направленные на освоение новых способов художественной деятельности, или самим ребенком в соответствии с его замыслом. В постановку задач, наряду с методическими пособиями, непосредственно включаются произведения мастеров искусст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и задачи программы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урса обучения детей средствам изобразительного искусства являются их нравственное совершенствование, формирование духовного мира, гармоничное развитие личност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задачами курса обучения изобразительному искусству являются: </w:t>
      </w:r>
    </w:p>
    <w:p>
      <w:pPr>
        <w:pStyle w:val="Style21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сновам изобразительной грамоты и формирование художественных знаний, умений и навыков.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художественно-творческих, индивидуально выраженных способностей личности ребенка 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нравственных качеств личности ученика, эмоционально эстетического восприятия окружающего мира</w:t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ой особенностью данной программы является включение в процесс обучения различных видов деятельности: лепки, объемных картин, батика, росписи по дереву и т. д.</w:t>
      </w:r>
    </w:p>
    <w:p>
      <w:pPr>
        <w:pStyle w:val="Normal"/>
        <w:spacing w:lineRule="auto" w:line="276" w:before="0" w:after="19"/>
        <w:ind w:right="-1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19"/>
        <w:ind w:right="-1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19"/>
        <w:ind w:left="24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 реализации программы, формы и режим занятий,</w:t>
      </w:r>
    </w:p>
    <w:p>
      <w:pPr>
        <w:pStyle w:val="Normal"/>
        <w:spacing w:lineRule="auto" w:line="276" w:before="0" w:after="19"/>
        <w:ind w:left="24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ы обучения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2 года обучения для детей 7-15 лет. Занятия проводятся: 1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-1 раз в неделю по 2 часа, 2 группа- 2 раза в неделю по 2 часа ‚ 3 час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доступные для детей и достаточно разнообразные вид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й:</w:t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ование с натуры (игрушки, натюрморты)</w:t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ование на заданные темы по представлению, по памяти, иллюстрирование</w:t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 слайдов, репродукций картин известных художников с беседами</w:t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ая работ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предусматривается посещение выставок, музеев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органичного единства учения и творчества детей на занятиях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ются так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, как: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и беседы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задания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е занятия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встречи, занятия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ВКИ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ы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ВКИИТ. Д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поставленных задач программой предусмотрен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на занятиях таких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, как: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ный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льно-иллюстрированный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тивный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ый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ой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й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приемы обучения дают возможность более эффективно организовывать деятельность дете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технологических приемов, применяемых на занятиях изобразительной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ю: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ой (организация совместных действий - экскурсии, походы в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еи)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ой деятельности (КТД, игра ит. п.)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 — проблемного обучения (создание проблемы, для решения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ой дети овладевают ЗУНами)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о — ориентированного развивающего обучения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индивидуальный и дифференцированный подход к работе)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ой (активизация деятельности детей разного возраста).</w:t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едполагаемые результаты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1 года обучения должны знать: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признаки видов и жанров ИЗО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сведения о художественной форме в искусстве, о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-выразительных средствах (композиция, рисунок, цвет,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рит, светотень), их роль в эстетическом восприятии произведений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имметричной и ассиметричной композиции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ейшие художественные приемы и художественные средства,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е для передачи движения и покоя в сюжетном рисунке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ейшие закономерности линейной и воздушной перспективы,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отени, элементы цветовед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2 года обучения должны знать: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 произведения выдающихся мастеров русского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убежного изобразительного искусства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художественных средств различных видов и жанров ИЗО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конструктивного строения изображаемых предметов,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тельной, воздушной и линейной перспективы, светотени,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цветоведения, композиции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и приемы работы с карандашом, акварелью, гуашью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учебных пособий на занятиях используются: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е работы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ушки (животные, птицы, рыбы, человечки и сказочные персонажи)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ки, репродукции, художественные произведения, слайды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ы быта (посуда)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я (живые цветы, ветки деревьев, фрукты, овощи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которых случаях занятию по изобразительному искусству должн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шествовать прослушивание или проигрывание сказки, музык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ключает в себя следующие 3 вида учебной деятельности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законченных детских работ, решение учебных задач и заданий 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деятельность. В зависимости от содержания, на одних занятиях проводятс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3 вида учения, на других — только 2 и необязательно в указанной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и. Каждый из них имеет определенную цель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рганизации единства учения и творчества детей эти разделы выполняют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е функции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Обсуждение детских работ формирует </w:t>
      </w:r>
      <w:r>
        <w:rPr>
          <w:rFonts w:cs="Times New Roman" w:ascii="Times New Roman" w:hAnsi="Times New Roman"/>
          <w:sz w:val="24"/>
          <w:szCs w:val="24"/>
          <w:lang w:val="ru-RU"/>
        </w:rPr>
        <w:t>у детей действие оценки 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ет способность к эстетическим суждениям. В результат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я дети отбирают несколько рисунков для сменной выставки в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е. Обсуждения и выставки заменяют «отметки», которые педагог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тавит.</w:t>
      </w:r>
    </w:p>
    <w:p>
      <w:pPr>
        <w:pStyle w:val="Style21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учебных задач и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целью введению новых способов художественной деятельности, которые дети решают совместно с педагогом или индивидуально. Особенности новых способов раскрываются учеником через анализ художественной формы произведений мастеров искусства и ремесел, дополненные методическими пособиями.</w:t>
      </w:r>
    </w:p>
    <w:p>
      <w:pPr>
        <w:pStyle w:val="Style21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деятельность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амая продолжительная по времени и педагогически наиболее сложная часть занятия. Ее содержание- творчество. Учение приобретает здесь особую форму сотрудничества ребенка и взрослого в процессе реализации индивидуального замысла каждого ученика. Через самодеятельность освоенные учениками способы художественной деятельности включаются в широкий контекст его жизни, интересов, отношений, идеалов, т.е. становятся средствами эстетического освоения действитель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всего учебного года дети участвовали в выставках, конкурсах различных уровней. Участие детей в выставках и конкурсах, результат, активность напрямую связаны с подведением итогов реализации данной програм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проводится диагностика знаний, умений и навыков воспитанников в конце учебного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2410" w:hanging="0"/>
        <w:rPr/>
      </w:pPr>
      <w:r>
        <w:rPr/>
        <w:t>2.</w:t>
      </w:r>
      <w:r>
        <w:rPr>
          <w:spacing w:val="49"/>
        </w:rPr>
        <w:t xml:space="preserve"> </w:t>
      </w:r>
      <w:r>
        <w:rPr/>
        <w:t>Учебно-тематический</w:t>
      </w:r>
      <w:r>
        <w:rPr>
          <w:spacing w:val="41"/>
        </w:rPr>
        <w:t xml:space="preserve"> </w:t>
      </w:r>
      <w:r>
        <w:rPr>
          <w:spacing w:val="-2"/>
        </w:rPr>
        <w:t>план.</w:t>
      </w:r>
    </w:p>
    <w:p>
      <w:pPr>
        <w:pStyle w:val="Heading"/>
        <w:ind w:left="2410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 занятие в неделю по 2 часа)</w:t>
      </w:r>
    </w:p>
    <w:p>
      <w:pPr>
        <w:pStyle w:val="TextBody"/>
        <w:spacing w:before="10" w:after="21"/>
        <w:ind w:left="4077" w:right="3808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773"/>
        <w:gridCol w:w="1743"/>
        <w:gridCol w:w="723"/>
        <w:gridCol w:w="723"/>
      </w:tblGrid>
      <w:tr>
        <w:trPr>
          <w:trHeight w:val="655" w:hRule="atLeast"/>
        </w:trPr>
        <w:tc>
          <w:tcPr>
            <w:tcW w:w="806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201" w:hanging="0"/>
              <w:rPr>
                <w:i/>
                <w:i/>
                <w:sz w:val="28"/>
              </w:rPr>
            </w:pPr>
            <w:r>
              <w:rPr>
                <w:i/>
                <w:spacing w:val="-5"/>
                <w:w w:val="105"/>
                <w:sz w:val="28"/>
              </w:rPr>
              <w:t>n</w:t>
            </w:r>
            <w:r>
              <w:rPr>
                <w:i/>
                <w:spacing w:val="-5"/>
                <w:w w:val="105"/>
                <w:sz w:val="28"/>
                <w:lang w:val="en-US"/>
              </w:rPr>
              <w:t>/</w:t>
            </w:r>
            <w:r>
              <w:rPr>
                <w:i/>
                <w:spacing w:val="-5"/>
                <w:w w:val="105"/>
                <w:sz w:val="28"/>
              </w:rPr>
              <w:t>n</w:t>
            </w:r>
          </w:p>
        </w:tc>
        <w:tc>
          <w:tcPr>
            <w:tcW w:w="5773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54" w:before="41" w:after="0"/>
              <w:ind w:left="1496" w:right="153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25"/>
                <w:sz w:val="24"/>
                <w:szCs w:val="24"/>
              </w:rPr>
              <w:t>TEMA</w:t>
            </w:r>
          </w:p>
          <w:p>
            <w:pPr>
              <w:pStyle w:val="TableParagraph"/>
              <w:spacing w:lineRule="exact" w:line="350"/>
              <w:ind w:left="1531" w:right="1536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.</w:t>
            </w:r>
          </w:p>
        </w:tc>
        <w:tc>
          <w:tcPr>
            <w:tcW w:w="1743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9"/>
              <w:ind w:left="483" w:hanging="0"/>
              <w:rPr>
                <w:sz w:val="31"/>
              </w:rPr>
            </w:pPr>
            <w:r>
              <w:rPr>
                <w:spacing w:val="-2"/>
                <w:w w:val="85"/>
                <w:sz w:val="31"/>
              </w:rPr>
              <w:t>кол-</w:t>
            </w:r>
            <w:r>
              <w:rPr>
                <w:spacing w:val="-5"/>
                <w:w w:val="95"/>
                <w:sz w:val="31"/>
              </w:rPr>
              <w:t>во</w:t>
            </w:r>
          </w:p>
          <w:p>
            <w:pPr>
              <w:pStyle w:val="TableParagraph"/>
              <w:spacing w:lineRule="exact" w:line="309"/>
              <w:ind w:left="53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сов</w:t>
            </w:r>
          </w:p>
        </w:tc>
        <w:tc>
          <w:tcPr>
            <w:tcW w:w="1446" w:type="dxa"/>
            <w:gridSpan w:val="2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spacing w:lineRule="exact" w:line="319"/>
              <w:ind w:left="380" w:hanging="0"/>
              <w:rPr>
                <w:sz w:val="31"/>
              </w:rPr>
            </w:pPr>
            <w:r>
              <w:rPr>
                <w:spacing w:val="-10"/>
                <w:sz w:val="31"/>
              </w:rPr>
              <w:t>в</w:t>
            </w:r>
            <w:r>
              <w:rPr>
                <w:sz w:val="31"/>
              </w:rPr>
              <w:tab/>
            </w:r>
            <w:r>
              <w:rPr>
                <w:spacing w:val="-5"/>
                <w:sz w:val="31"/>
              </w:rPr>
              <w:t>том</w:t>
            </w:r>
          </w:p>
          <w:p>
            <w:pPr>
              <w:pStyle w:val="TableParagraph"/>
              <w:spacing w:lineRule="exact" w:line="309"/>
              <w:ind w:left="35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исле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3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7"/>
              <w:ind w:left="227" w:hanging="0"/>
              <w:rPr>
                <w:sz w:val="27"/>
              </w:rPr>
            </w:pPr>
            <w:r>
              <w:rPr>
                <w:spacing w:val="-5"/>
                <w:sz w:val="27"/>
              </w:rPr>
              <w:t>т.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7"/>
              <w:ind w:left="96" w:hanging="0"/>
              <w:rPr>
                <w:sz w:val="27"/>
              </w:rPr>
            </w:pPr>
            <w:r>
              <w:rPr>
                <w:spacing w:val="-5"/>
                <w:sz w:val="27"/>
              </w:rPr>
              <w:t>пр.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right="269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1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85" w:hanging="0"/>
              <w:rPr>
                <w:sz w:val="28"/>
              </w:rPr>
            </w:pPr>
            <w:r>
              <w:rPr>
                <w:w w:val="95"/>
                <w:sz w:val="28"/>
              </w:rPr>
              <w:t>Вводно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right="10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lef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double" w:sz="6" w:space="0" w:color="2F2B2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left="101" w:hanging="0"/>
              <w:jc w:val="center"/>
              <w:rPr>
                <w:sz w:val="28"/>
              </w:rPr>
            </w:pPr>
            <w:r>
              <w:rPr>
                <w:w w:val="106"/>
                <w:sz w:val="2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284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2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накомст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ам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варелью,</w:t>
            </w:r>
          </w:p>
          <w:p>
            <w:pPr>
              <w:pStyle w:val="TableParagraph"/>
              <w:spacing w:lineRule="exact" w:line="319"/>
              <w:ind w:left="114" w:hanging="0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гуашью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.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1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left="275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1</w:t>
            </w:r>
          </w:p>
        </w:tc>
        <w:tc>
          <w:tcPr>
            <w:tcW w:w="723" w:type="dxa"/>
            <w:tcBorders>
              <w:top w:val="double" w:sz="6" w:space="0" w:color="2F2B2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2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79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3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5" w:hanging="0"/>
              <w:rPr>
                <w:sz w:val="28"/>
              </w:rPr>
            </w:pPr>
            <w:r>
              <w:rPr>
                <w:w w:val="95"/>
                <w:sz w:val="28"/>
              </w:rPr>
              <w:t>Рисов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w w:val="95"/>
                <w:sz w:val="28"/>
              </w:rPr>
              <w:t>тему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left="685" w:right="678" w:hanging="0"/>
              <w:jc w:val="center"/>
              <w:rPr>
                <w:sz w:val="27"/>
              </w:rPr>
            </w:pPr>
            <w:r>
              <w:rPr>
                <w:spacing w:val="-5"/>
                <w:sz w:val="27"/>
              </w:rPr>
              <w:t>24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left="210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4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right="216" w:hanging="0"/>
              <w:jc w:val="center"/>
              <w:rPr>
                <w:sz w:val="27"/>
              </w:rPr>
            </w:pPr>
            <w:r>
              <w:rPr>
                <w:spacing w:val="-5"/>
                <w:sz w:val="27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2"/>
              <w:ind w:right="292" w:hanging="0"/>
              <w:jc w:val="right"/>
              <w:rPr>
                <w:sz w:val="27"/>
              </w:rPr>
            </w:pPr>
            <w:r>
              <w:rPr>
                <w:spacing w:val="-5"/>
                <w:sz w:val="27"/>
              </w:rPr>
              <w:t>4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2"/>
              <w:ind w:left="15" w:hanging="0"/>
              <w:rPr>
                <w:sz w:val="27"/>
              </w:rPr>
            </w:pPr>
            <w:r>
              <w:rPr>
                <w:sz w:val="27"/>
                <w:u w:val="single" w:color="282828"/>
              </w:rPr>
              <w:t>Ри</w:t>
            </w:r>
            <w:r>
              <w:rPr>
                <w:sz w:val="27"/>
              </w:rPr>
              <w:t>сование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-11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натуры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688" w:right="67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2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2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right="271" w:hanging="0"/>
              <w:jc w:val="right"/>
              <w:rPr>
                <w:sz w:val="27"/>
              </w:rPr>
            </w:pPr>
            <w:r>
              <w:rPr>
                <w:spacing w:val="-5"/>
                <w:w w:val="105"/>
                <w:sz w:val="27"/>
              </w:rPr>
              <w:t>5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left="113" w:hanging="0"/>
              <w:rPr>
                <w:sz w:val="27"/>
              </w:rPr>
            </w:pPr>
            <w:r>
              <w:rPr>
                <w:spacing w:val="-2"/>
                <w:sz w:val="27"/>
              </w:rPr>
              <w:t>Организация</w:t>
            </w:r>
            <w:r>
              <w:rPr>
                <w:spacing w:val="9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выставок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97" w:hanging="0"/>
              <w:jc w:val="center"/>
              <w:rPr>
                <w:sz w:val="28"/>
              </w:rPr>
            </w:pPr>
            <w:r>
              <w:rPr>
                <w:w w:val="104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23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68" w:hanging="0"/>
              <w:jc w:val="right"/>
              <w:rPr>
                <w:sz w:val="28"/>
              </w:rPr>
            </w:pPr>
            <w:r>
              <w:rPr>
                <w:spacing w:val="-5"/>
                <w:w w:val="110"/>
                <w:sz w:val="28"/>
              </w:rPr>
              <w:t>6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тавки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w w:val="102"/>
                <w:sz w:val="28"/>
              </w:rPr>
              <w:t>8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283" w:hanging="0"/>
              <w:jc w:val="center"/>
              <w:rPr>
                <w:sz w:val="28"/>
              </w:rPr>
            </w:pPr>
            <w:r>
              <w:rPr>
                <w:w w:val="108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right="4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270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7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94" w:hanging="0"/>
              <w:rPr>
                <w:sz w:val="28"/>
              </w:rPr>
            </w:pPr>
            <w:r>
              <w:rPr>
                <w:w w:val="95"/>
                <w:sz w:val="28"/>
              </w:rPr>
              <w:t>Итогов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w w:val="95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93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w w:val="106"/>
                <w:sz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6"/>
              <w:ind w:lef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"/>
                <w:w w:val="105"/>
                <w:sz w:val="28"/>
              </w:rPr>
              <w:t>Всего: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center" w:pos="928" w:leader="none"/>
              </w:tabs>
              <w:spacing w:lineRule="exact" w:line="364"/>
              <w:ind w:left="128" w:hanging="0"/>
              <w:rPr>
                <w:b/>
                <w:b/>
                <w:bCs/>
                <w:sz w:val="33"/>
              </w:rPr>
            </w:pPr>
            <w:r>
              <w:rPr>
                <w:b/>
                <w:bCs/>
                <w:spacing w:val="-5"/>
                <w:sz w:val="33"/>
              </w:rPr>
              <w:t>74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5"/>
              <w:ind w:left="1692" w:right="153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"/>
                <w:w w:val="105"/>
                <w:sz w:val="28"/>
              </w:rPr>
              <w:t>Тематический</w:t>
            </w:r>
            <w:r>
              <w:rPr>
                <w:b/>
                <w:bCs/>
                <w:spacing w:val="17"/>
                <w:w w:val="105"/>
                <w:sz w:val="28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28"/>
              </w:rPr>
              <w:t>план.</w:t>
            </w:r>
          </w:p>
          <w:p>
            <w:pPr>
              <w:pStyle w:val="TableParagraph"/>
              <w:spacing w:lineRule="exact" w:line="315"/>
              <w:ind w:left="1666" w:right="153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.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7"/>
              <w:ind w:right="239" w:hanging="0"/>
              <w:jc w:val="right"/>
              <w:rPr>
                <w:sz w:val="30"/>
              </w:rPr>
            </w:pPr>
            <w:r>
              <w:rPr>
                <w:spacing w:val="-5"/>
                <w:sz w:val="30"/>
              </w:rPr>
              <w:t>1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113" w:hanging="0"/>
              <w:rPr>
                <w:sz w:val="28"/>
              </w:rPr>
            </w:pPr>
            <w:r>
              <w:rPr>
                <w:w w:val="95"/>
                <w:sz w:val="28"/>
              </w:rPr>
              <w:t>Ввод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307" w:hanging="0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</w:rPr>
            </w:pPr>
            <w:r>
              <w:rPr>
                <w:w w:val="102"/>
                <w:sz w:val="2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7"/>
              <w:ind w:right="253" w:hanging="0"/>
              <w:jc w:val="right"/>
              <w:rPr>
                <w:sz w:val="30"/>
              </w:rPr>
            </w:pPr>
            <w:r>
              <w:rPr>
                <w:spacing w:val="-5"/>
                <w:sz w:val="30"/>
              </w:rPr>
              <w:t>2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left="123" w:hanging="0"/>
              <w:rPr>
                <w:sz w:val="27"/>
              </w:rPr>
            </w:pPr>
            <w:r>
              <w:rPr>
                <w:sz w:val="27"/>
              </w:rPr>
              <w:t>Рисование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-15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натуры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714" w:right="66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261" w:hanging="0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55" w:hanging="0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9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з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123" w:hanging="0"/>
              <w:rPr>
                <w:sz w:val="28"/>
              </w:rPr>
            </w:pPr>
            <w:r>
              <w:rPr>
                <w:w w:val="95"/>
                <w:sz w:val="28"/>
              </w:rPr>
              <w:t>Рисо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</w:t>
            </w:r>
            <w:r>
              <w:rPr>
                <w:spacing w:val="-5"/>
                <w:w w:val="95"/>
                <w:sz w:val="28"/>
              </w:rPr>
              <w:t xml:space="preserve"> </w:t>
            </w:r>
            <w:r>
              <w:rPr>
                <w:spacing w:val="-4"/>
                <w:w w:val="95"/>
                <w:sz w:val="28"/>
              </w:rPr>
              <w:t>тему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714" w:right="65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38" w:hanging="0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203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7"/>
              <w:ind w:right="248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4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36" w:hanging="0"/>
              <w:rPr>
                <w:sz w:val="28"/>
              </w:rPr>
            </w:pPr>
            <w:r>
              <w:rPr>
                <w:w w:val="95"/>
                <w:sz w:val="28"/>
              </w:rPr>
              <w:t>Организаци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авок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21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7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85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37" w:hanging="0"/>
              <w:jc w:val="right"/>
              <w:rPr>
                <w:sz w:val="28"/>
              </w:rPr>
            </w:pPr>
            <w:r>
              <w:rPr>
                <w:spacing w:val="-5"/>
                <w:w w:val="110"/>
                <w:sz w:val="28"/>
              </w:rPr>
              <w:t>5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left="127" w:hanging="0"/>
              <w:rPr>
                <w:sz w:val="27"/>
              </w:rPr>
            </w:pPr>
            <w:r>
              <w:rPr>
                <w:spacing w:val="-2"/>
                <w:sz w:val="27"/>
              </w:rPr>
              <w:t>Выставки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64" w:hanging="0"/>
              <w:jc w:val="center"/>
              <w:rPr>
                <w:sz w:val="28"/>
              </w:rPr>
            </w:pPr>
            <w:r>
              <w:rPr>
                <w:w w:val="97"/>
                <w:sz w:val="28"/>
              </w:rPr>
              <w:t>8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316" w:hanging="0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49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right="242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6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left="138" w:hanging="0"/>
              <w:rPr>
                <w:sz w:val="27"/>
              </w:rPr>
            </w:pPr>
            <w:r>
              <w:rPr>
                <w:sz w:val="27"/>
              </w:rPr>
              <w:t>Декоративно —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прикладна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работа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9"/>
              <w:ind w:left="73" w:hanging="0"/>
              <w:jc w:val="center"/>
              <w:rPr>
                <w:sz w:val="28"/>
              </w:rPr>
            </w:pPr>
            <w:r>
              <w:rPr>
                <w:w w:val="97"/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9"/>
              <w:ind w:left="74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9"/>
              <w:ind w:left="52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7"/>
              <w:ind w:right="237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7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1"/>
              <w:ind w:left="136" w:hanging="0"/>
              <w:rPr>
                <w:sz w:val="27"/>
              </w:rPr>
            </w:pPr>
            <w:r>
              <w:rPr>
                <w:sz w:val="27"/>
              </w:rPr>
              <w:t>Итогово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75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32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67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579" w:type="dxa"/>
            <w:gridSpan w:val="2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6"/>
              <w:ind w:left="9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"/>
                <w:w w:val="105"/>
                <w:sz w:val="28"/>
              </w:rPr>
              <w:t>Всего:</w:t>
            </w:r>
          </w:p>
        </w:tc>
        <w:tc>
          <w:tcPr>
            <w:tcW w:w="3189" w:type="dxa"/>
            <w:gridSpan w:val="3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64"/>
              <w:ind w:left="151" w:hanging="0"/>
              <w:jc w:val="both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pacing w:val="-5"/>
                <w:sz w:val="35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0" w:hanging="0"/>
        <w:jc w:val="center"/>
        <w:rPr/>
      </w:pPr>
      <w:r>
        <w:rPr/>
        <w:t>Учебно-тематический</w:t>
      </w:r>
      <w:r>
        <w:rPr>
          <w:spacing w:val="41"/>
        </w:rPr>
        <w:t xml:space="preserve"> </w:t>
      </w:r>
      <w:r>
        <w:rPr>
          <w:spacing w:val="-2"/>
        </w:rPr>
        <w:t>план.</w:t>
      </w:r>
    </w:p>
    <w:p>
      <w:pPr>
        <w:pStyle w:val="Heading"/>
        <w:ind w:left="1985" w:hanging="142"/>
        <w:rPr/>
      </w:pPr>
      <w:r>
        <w:rPr>
          <w:i/>
          <w:iCs/>
          <w:sz w:val="24"/>
          <w:szCs w:val="24"/>
        </w:rPr>
        <w:t>5 часов в неделю (2 занятие в неделю по 2 часа, 3 часа)</w:t>
      </w:r>
    </w:p>
    <w:p>
      <w:pPr>
        <w:pStyle w:val="TextBody"/>
        <w:spacing w:before="10" w:after="21"/>
        <w:ind w:left="4077" w:right="3808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773"/>
        <w:gridCol w:w="1743"/>
        <w:gridCol w:w="723"/>
        <w:gridCol w:w="723"/>
      </w:tblGrid>
      <w:tr>
        <w:trPr>
          <w:trHeight w:val="655" w:hRule="atLeast"/>
        </w:trPr>
        <w:tc>
          <w:tcPr>
            <w:tcW w:w="806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201" w:hanging="0"/>
              <w:rPr>
                <w:i/>
                <w:i/>
                <w:sz w:val="28"/>
              </w:rPr>
            </w:pPr>
            <w:r>
              <w:rPr>
                <w:i/>
                <w:spacing w:val="-5"/>
                <w:w w:val="105"/>
                <w:sz w:val="28"/>
              </w:rPr>
              <w:t>n</w:t>
            </w:r>
            <w:r>
              <w:rPr>
                <w:i/>
                <w:spacing w:val="-5"/>
                <w:w w:val="105"/>
                <w:sz w:val="28"/>
                <w:lang w:val="en-US"/>
              </w:rPr>
              <w:t>/</w:t>
            </w:r>
            <w:r>
              <w:rPr>
                <w:i/>
                <w:spacing w:val="-5"/>
                <w:w w:val="105"/>
                <w:sz w:val="28"/>
              </w:rPr>
              <w:t>n</w:t>
            </w:r>
          </w:p>
        </w:tc>
        <w:tc>
          <w:tcPr>
            <w:tcW w:w="5773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54" w:before="41" w:after="0"/>
              <w:ind w:left="1496" w:right="153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25"/>
                <w:sz w:val="24"/>
                <w:szCs w:val="24"/>
              </w:rPr>
              <w:t>TEMA</w:t>
            </w:r>
          </w:p>
          <w:p>
            <w:pPr>
              <w:pStyle w:val="TableParagraph"/>
              <w:spacing w:lineRule="exact" w:line="350"/>
              <w:ind w:left="1531" w:right="1536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.</w:t>
            </w:r>
          </w:p>
        </w:tc>
        <w:tc>
          <w:tcPr>
            <w:tcW w:w="1743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9"/>
              <w:ind w:left="483" w:hanging="0"/>
              <w:rPr>
                <w:sz w:val="31"/>
              </w:rPr>
            </w:pPr>
            <w:r>
              <w:rPr>
                <w:spacing w:val="-2"/>
                <w:w w:val="85"/>
                <w:sz w:val="31"/>
              </w:rPr>
              <w:t>кол-</w:t>
            </w:r>
            <w:r>
              <w:rPr>
                <w:spacing w:val="-5"/>
                <w:w w:val="95"/>
                <w:sz w:val="31"/>
              </w:rPr>
              <w:t>во</w:t>
            </w:r>
          </w:p>
          <w:p>
            <w:pPr>
              <w:pStyle w:val="TableParagraph"/>
              <w:spacing w:lineRule="exact" w:line="309"/>
              <w:ind w:left="53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сов</w:t>
            </w:r>
          </w:p>
        </w:tc>
        <w:tc>
          <w:tcPr>
            <w:tcW w:w="1446" w:type="dxa"/>
            <w:gridSpan w:val="2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spacing w:lineRule="exact" w:line="319"/>
              <w:ind w:left="380" w:hanging="0"/>
              <w:rPr>
                <w:sz w:val="31"/>
              </w:rPr>
            </w:pPr>
            <w:r>
              <w:rPr>
                <w:spacing w:val="-10"/>
                <w:sz w:val="31"/>
              </w:rPr>
              <w:t>в</w:t>
            </w:r>
            <w:r>
              <w:rPr>
                <w:sz w:val="31"/>
              </w:rPr>
              <w:tab/>
            </w:r>
            <w:r>
              <w:rPr>
                <w:spacing w:val="-5"/>
                <w:sz w:val="31"/>
              </w:rPr>
              <w:t>том</w:t>
            </w:r>
          </w:p>
          <w:p>
            <w:pPr>
              <w:pStyle w:val="TableParagraph"/>
              <w:spacing w:lineRule="exact" w:line="309"/>
              <w:ind w:left="35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исле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3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7"/>
              <w:ind w:left="227" w:hanging="0"/>
              <w:rPr>
                <w:sz w:val="27"/>
              </w:rPr>
            </w:pPr>
            <w:r>
              <w:rPr>
                <w:spacing w:val="-5"/>
                <w:sz w:val="27"/>
              </w:rPr>
              <w:t>т.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7"/>
              <w:ind w:left="96" w:hanging="0"/>
              <w:rPr>
                <w:sz w:val="27"/>
              </w:rPr>
            </w:pPr>
            <w:r>
              <w:rPr>
                <w:spacing w:val="-5"/>
                <w:sz w:val="27"/>
              </w:rPr>
              <w:t>пр.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right="269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1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85" w:hanging="0"/>
              <w:rPr>
                <w:sz w:val="28"/>
              </w:rPr>
            </w:pPr>
            <w:r>
              <w:rPr>
                <w:w w:val="95"/>
                <w:sz w:val="28"/>
              </w:rPr>
              <w:t>Вводно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right="10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lef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double" w:sz="6" w:space="0" w:color="2F2B2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left="101" w:hanging="0"/>
              <w:jc w:val="center"/>
              <w:rPr>
                <w:sz w:val="28"/>
              </w:rPr>
            </w:pPr>
            <w:r>
              <w:rPr>
                <w:w w:val="106"/>
                <w:sz w:val="2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284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2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накомст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ам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варелью,</w:t>
            </w:r>
          </w:p>
          <w:p>
            <w:pPr>
              <w:pStyle w:val="TableParagraph"/>
              <w:spacing w:lineRule="exact" w:line="319"/>
              <w:ind w:left="114" w:hanging="0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гуашью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.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1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left="275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1</w:t>
            </w:r>
          </w:p>
        </w:tc>
        <w:tc>
          <w:tcPr>
            <w:tcW w:w="723" w:type="dxa"/>
            <w:tcBorders>
              <w:top w:val="double" w:sz="6" w:space="0" w:color="2F2B2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2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79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3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5" w:hanging="0"/>
              <w:rPr>
                <w:sz w:val="28"/>
              </w:rPr>
            </w:pPr>
            <w:r>
              <w:rPr>
                <w:w w:val="95"/>
                <w:sz w:val="28"/>
              </w:rPr>
              <w:t>Рисов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w w:val="95"/>
                <w:sz w:val="28"/>
              </w:rPr>
              <w:t>тему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left="685" w:right="678" w:hanging="0"/>
              <w:jc w:val="center"/>
              <w:rPr>
                <w:sz w:val="27"/>
              </w:rPr>
            </w:pPr>
            <w:r>
              <w:rPr>
                <w:spacing w:val="-5"/>
                <w:sz w:val="27"/>
              </w:rPr>
              <w:t>88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left="210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8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right="216" w:hanging="0"/>
              <w:jc w:val="center"/>
              <w:rPr>
                <w:sz w:val="27"/>
              </w:rPr>
            </w:pPr>
            <w:r>
              <w:rPr>
                <w:spacing w:val="-5"/>
                <w:sz w:val="27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2"/>
              <w:ind w:right="292" w:hanging="0"/>
              <w:jc w:val="right"/>
              <w:rPr>
                <w:sz w:val="27"/>
              </w:rPr>
            </w:pPr>
            <w:r>
              <w:rPr>
                <w:spacing w:val="-5"/>
                <w:sz w:val="27"/>
              </w:rPr>
              <w:t>4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2"/>
              <w:ind w:left="15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исование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-11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натуры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688" w:right="67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2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2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right="271" w:hanging="0"/>
              <w:jc w:val="right"/>
              <w:rPr>
                <w:sz w:val="27"/>
              </w:rPr>
            </w:pPr>
            <w:r>
              <w:rPr>
                <w:spacing w:val="-5"/>
                <w:w w:val="105"/>
                <w:sz w:val="27"/>
              </w:rPr>
              <w:t>5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left="113" w:hanging="0"/>
              <w:rPr>
                <w:sz w:val="27"/>
              </w:rPr>
            </w:pPr>
            <w:r>
              <w:rPr>
                <w:spacing w:val="-2"/>
                <w:sz w:val="27"/>
              </w:rPr>
              <w:t>Организация</w:t>
            </w:r>
            <w:r>
              <w:rPr>
                <w:spacing w:val="9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выставок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4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97" w:hanging="0"/>
              <w:jc w:val="center"/>
              <w:rPr>
                <w:sz w:val="28"/>
              </w:rPr>
            </w:pPr>
            <w:r>
              <w:rPr>
                <w:w w:val="104"/>
                <w:sz w:val="28"/>
              </w:rPr>
              <w:t>1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68" w:hanging="0"/>
              <w:jc w:val="right"/>
              <w:rPr>
                <w:sz w:val="28"/>
              </w:rPr>
            </w:pPr>
            <w:r>
              <w:rPr>
                <w:spacing w:val="-5"/>
                <w:w w:val="110"/>
                <w:sz w:val="28"/>
              </w:rPr>
              <w:t>6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тавки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w w:val="102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283" w:hanging="0"/>
              <w:jc w:val="center"/>
              <w:rPr>
                <w:sz w:val="28"/>
              </w:rPr>
            </w:pPr>
            <w:r>
              <w:rPr>
                <w:w w:val="108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right="4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270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7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94" w:hanging="0"/>
              <w:rPr>
                <w:sz w:val="28"/>
              </w:rPr>
            </w:pPr>
            <w:r>
              <w:rPr>
                <w:w w:val="95"/>
                <w:sz w:val="28"/>
              </w:rPr>
              <w:t>Итогов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w w:val="95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93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w w:val="106"/>
                <w:sz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6"/>
              <w:ind w:lef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"/>
                <w:w w:val="105"/>
                <w:sz w:val="28"/>
              </w:rPr>
              <w:t>Всего: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64"/>
              <w:ind w:left="128" w:hanging="0"/>
              <w:jc w:val="center"/>
              <w:rPr>
                <w:b/>
                <w:b/>
                <w:bCs/>
                <w:sz w:val="33"/>
              </w:rPr>
            </w:pPr>
            <w:r>
              <w:rPr>
                <w:b/>
                <w:bCs/>
                <w:spacing w:val="-5"/>
                <w:sz w:val="33"/>
              </w:rPr>
              <w:t>185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0" w:hanging="0"/>
        <w:jc w:val="center"/>
        <w:rPr/>
      </w:pPr>
      <w:r>
        <w:rPr/>
        <w:t>Учебно-тематический</w:t>
      </w:r>
      <w:r>
        <w:rPr>
          <w:spacing w:val="41"/>
        </w:rPr>
        <w:t xml:space="preserve"> </w:t>
      </w:r>
      <w:r>
        <w:rPr>
          <w:spacing w:val="-2"/>
        </w:rPr>
        <w:t>план.</w:t>
      </w:r>
    </w:p>
    <w:p>
      <w:pPr>
        <w:pStyle w:val="Heading"/>
        <w:ind w:left="2410" w:hanging="0"/>
        <w:rPr/>
      </w:pPr>
      <w:r>
        <w:rPr>
          <w:i/>
          <w:iCs/>
          <w:sz w:val="24"/>
          <w:szCs w:val="24"/>
        </w:rPr>
        <w:t>5 часов в неделю (2 занятие в неделю по 2 часа, 3 часа)</w:t>
      </w:r>
    </w:p>
    <w:p>
      <w:pPr>
        <w:pStyle w:val="TextBody"/>
        <w:spacing w:before="10" w:after="21"/>
        <w:ind w:left="4077" w:right="3808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773"/>
        <w:gridCol w:w="1743"/>
        <w:gridCol w:w="723"/>
        <w:gridCol w:w="723"/>
      </w:tblGrid>
      <w:tr>
        <w:trPr>
          <w:trHeight w:val="655" w:hRule="atLeast"/>
        </w:trPr>
        <w:tc>
          <w:tcPr>
            <w:tcW w:w="806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201" w:hanging="0"/>
              <w:rPr>
                <w:i/>
                <w:i/>
                <w:sz w:val="28"/>
              </w:rPr>
            </w:pPr>
            <w:r>
              <w:rPr>
                <w:i/>
                <w:spacing w:val="-5"/>
                <w:w w:val="105"/>
                <w:sz w:val="28"/>
              </w:rPr>
              <w:t>n</w:t>
            </w:r>
            <w:r>
              <w:rPr>
                <w:i/>
                <w:spacing w:val="-5"/>
                <w:w w:val="105"/>
                <w:sz w:val="28"/>
                <w:lang w:val="en-US"/>
              </w:rPr>
              <w:t>/</w:t>
            </w:r>
            <w:r>
              <w:rPr>
                <w:i/>
                <w:spacing w:val="-5"/>
                <w:w w:val="105"/>
                <w:sz w:val="28"/>
              </w:rPr>
              <w:t>n</w:t>
            </w:r>
          </w:p>
        </w:tc>
        <w:tc>
          <w:tcPr>
            <w:tcW w:w="5773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54" w:before="41" w:after="0"/>
              <w:ind w:left="1496" w:right="153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25"/>
                <w:sz w:val="24"/>
                <w:szCs w:val="24"/>
              </w:rPr>
              <w:t>TEMA</w:t>
            </w:r>
          </w:p>
          <w:p>
            <w:pPr>
              <w:pStyle w:val="TableParagraph"/>
              <w:spacing w:lineRule="exact" w:line="350"/>
              <w:ind w:left="1531" w:right="1536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.</w:t>
            </w:r>
          </w:p>
        </w:tc>
        <w:tc>
          <w:tcPr>
            <w:tcW w:w="1743" w:type="dxa"/>
            <w:vMerge w:val="restart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9"/>
              <w:ind w:left="483" w:hanging="0"/>
              <w:rPr>
                <w:sz w:val="31"/>
              </w:rPr>
            </w:pPr>
            <w:r>
              <w:rPr>
                <w:spacing w:val="-2"/>
                <w:w w:val="85"/>
                <w:sz w:val="31"/>
              </w:rPr>
              <w:t>кол-</w:t>
            </w:r>
            <w:r>
              <w:rPr>
                <w:spacing w:val="-5"/>
                <w:w w:val="95"/>
                <w:sz w:val="31"/>
              </w:rPr>
              <w:t>во</w:t>
            </w:r>
          </w:p>
          <w:p>
            <w:pPr>
              <w:pStyle w:val="TableParagraph"/>
              <w:spacing w:lineRule="exact" w:line="309"/>
              <w:ind w:left="53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сов</w:t>
            </w:r>
          </w:p>
        </w:tc>
        <w:tc>
          <w:tcPr>
            <w:tcW w:w="1446" w:type="dxa"/>
            <w:gridSpan w:val="2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spacing w:lineRule="exact" w:line="319"/>
              <w:ind w:left="380" w:hanging="0"/>
              <w:rPr>
                <w:sz w:val="31"/>
              </w:rPr>
            </w:pPr>
            <w:r>
              <w:rPr>
                <w:spacing w:val="-10"/>
                <w:sz w:val="31"/>
              </w:rPr>
              <w:t>в</w:t>
            </w:r>
            <w:r>
              <w:rPr>
                <w:sz w:val="31"/>
              </w:rPr>
              <w:tab/>
            </w:r>
            <w:r>
              <w:rPr>
                <w:spacing w:val="-5"/>
                <w:sz w:val="31"/>
              </w:rPr>
              <w:t>том</w:t>
            </w:r>
          </w:p>
          <w:p>
            <w:pPr>
              <w:pStyle w:val="TableParagraph"/>
              <w:spacing w:lineRule="exact" w:line="309"/>
              <w:ind w:left="35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исле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3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7"/>
              <w:ind w:left="227" w:hanging="0"/>
              <w:rPr>
                <w:sz w:val="27"/>
              </w:rPr>
            </w:pPr>
            <w:r>
              <w:rPr>
                <w:spacing w:val="-5"/>
                <w:sz w:val="27"/>
              </w:rPr>
              <w:t>т.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7"/>
              <w:ind w:left="96" w:hanging="0"/>
              <w:rPr>
                <w:sz w:val="27"/>
              </w:rPr>
            </w:pPr>
            <w:r>
              <w:rPr>
                <w:spacing w:val="-5"/>
                <w:sz w:val="27"/>
              </w:rPr>
              <w:t>пр.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right="269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1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85" w:hanging="0"/>
              <w:rPr>
                <w:sz w:val="28"/>
              </w:rPr>
            </w:pPr>
            <w:r>
              <w:rPr>
                <w:w w:val="95"/>
                <w:sz w:val="28"/>
              </w:rPr>
              <w:t>Вводно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right="10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lef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double" w:sz="6" w:space="0" w:color="2F2B2B"/>
              <w:right w:val="single" w:sz="6" w:space="0" w:color="3F3B3B"/>
            </w:tcBorders>
          </w:tcPr>
          <w:p>
            <w:pPr>
              <w:pStyle w:val="TableParagraph"/>
              <w:spacing w:lineRule="exact" w:line="302"/>
              <w:ind w:left="101" w:hanging="0"/>
              <w:jc w:val="center"/>
              <w:rPr>
                <w:sz w:val="28"/>
              </w:rPr>
            </w:pPr>
            <w:r>
              <w:rPr>
                <w:w w:val="106"/>
                <w:sz w:val="2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284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2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накомст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ам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варелью,</w:t>
            </w:r>
          </w:p>
          <w:p>
            <w:pPr>
              <w:pStyle w:val="TableParagraph"/>
              <w:spacing w:lineRule="exact" w:line="319"/>
              <w:ind w:left="114" w:hanging="0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гуашью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.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1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3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left="275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1</w:t>
            </w:r>
          </w:p>
        </w:tc>
        <w:tc>
          <w:tcPr>
            <w:tcW w:w="723" w:type="dxa"/>
            <w:tcBorders>
              <w:top w:val="double" w:sz="6" w:space="0" w:color="2F2B2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78"/>
              <w:ind w:right="2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79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3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5" w:hanging="0"/>
              <w:rPr>
                <w:sz w:val="28"/>
              </w:rPr>
            </w:pPr>
            <w:r>
              <w:rPr>
                <w:w w:val="95"/>
                <w:sz w:val="28"/>
              </w:rPr>
              <w:t>Рисов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w w:val="95"/>
                <w:sz w:val="28"/>
              </w:rPr>
              <w:t>тему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left="685" w:right="678" w:hanging="0"/>
              <w:jc w:val="center"/>
              <w:rPr>
                <w:sz w:val="27"/>
              </w:rPr>
            </w:pPr>
            <w:r>
              <w:rPr>
                <w:spacing w:val="-5"/>
                <w:sz w:val="27"/>
              </w:rPr>
              <w:t>88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left="210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8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96"/>
              <w:ind w:right="216" w:hanging="0"/>
              <w:jc w:val="center"/>
              <w:rPr>
                <w:sz w:val="27"/>
              </w:rPr>
            </w:pPr>
            <w:r>
              <w:rPr>
                <w:spacing w:val="-5"/>
                <w:sz w:val="27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2"/>
              <w:ind w:right="292" w:hanging="0"/>
              <w:jc w:val="right"/>
              <w:rPr>
                <w:sz w:val="27"/>
              </w:rPr>
            </w:pPr>
            <w:r>
              <w:rPr>
                <w:spacing w:val="-5"/>
                <w:sz w:val="27"/>
              </w:rPr>
              <w:t>4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2"/>
              <w:ind w:left="15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исование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-11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натуры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688" w:right="67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23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2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right="271" w:hanging="0"/>
              <w:jc w:val="right"/>
              <w:rPr>
                <w:sz w:val="27"/>
              </w:rPr>
            </w:pPr>
            <w:r>
              <w:rPr>
                <w:spacing w:val="-5"/>
                <w:w w:val="105"/>
                <w:sz w:val="27"/>
              </w:rPr>
              <w:t>5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6"/>
              <w:ind w:left="113" w:hanging="0"/>
              <w:rPr>
                <w:sz w:val="27"/>
              </w:rPr>
            </w:pPr>
            <w:r>
              <w:rPr>
                <w:spacing w:val="-2"/>
                <w:sz w:val="27"/>
              </w:rPr>
              <w:t>Организация</w:t>
            </w:r>
            <w:r>
              <w:rPr>
                <w:spacing w:val="9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выставок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4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97" w:hanging="0"/>
              <w:jc w:val="center"/>
              <w:rPr>
                <w:sz w:val="28"/>
              </w:rPr>
            </w:pPr>
            <w:r>
              <w:rPr>
                <w:w w:val="104"/>
                <w:sz w:val="28"/>
              </w:rPr>
              <w:t>1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right="268" w:hanging="0"/>
              <w:jc w:val="right"/>
              <w:rPr>
                <w:sz w:val="28"/>
              </w:rPr>
            </w:pPr>
            <w:r>
              <w:rPr>
                <w:spacing w:val="-5"/>
                <w:w w:val="110"/>
                <w:sz w:val="28"/>
              </w:rPr>
              <w:t>6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288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тавки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w w:val="102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left="283" w:hanging="0"/>
              <w:jc w:val="center"/>
              <w:rPr>
                <w:sz w:val="28"/>
              </w:rPr>
            </w:pPr>
            <w:r>
              <w:rPr>
                <w:w w:val="108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2"/>
              <w:ind w:right="4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270" w:hanging="0"/>
              <w:jc w:val="right"/>
              <w:rPr>
                <w:sz w:val="28"/>
              </w:rPr>
            </w:pPr>
            <w:r>
              <w:rPr>
                <w:spacing w:val="-5"/>
                <w:w w:val="105"/>
                <w:sz w:val="28"/>
              </w:rPr>
              <w:t>7.</w:t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94" w:hanging="0"/>
              <w:rPr>
                <w:sz w:val="28"/>
              </w:rPr>
            </w:pPr>
            <w:r>
              <w:rPr>
                <w:w w:val="95"/>
                <w:sz w:val="28"/>
              </w:rPr>
              <w:t>Итогов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w w:val="95"/>
                <w:sz w:val="28"/>
              </w:rPr>
              <w:t>занятие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left="293" w:hanging="0"/>
              <w:jc w:val="center"/>
              <w:rPr>
                <w:sz w:val="28"/>
              </w:rPr>
            </w:pPr>
            <w:r>
              <w:rPr>
                <w:w w:val="96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w w:val="106"/>
                <w:sz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16"/>
              <w:ind w:lef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"/>
                <w:w w:val="105"/>
                <w:sz w:val="28"/>
              </w:rPr>
              <w:t>Всего:</w:t>
            </w:r>
          </w:p>
        </w:tc>
        <w:tc>
          <w:tcPr>
            <w:tcW w:w="174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pacing w:lineRule="exact" w:line="364"/>
              <w:ind w:left="128" w:hanging="0"/>
              <w:jc w:val="center"/>
              <w:rPr>
                <w:b/>
                <w:b/>
                <w:bCs/>
                <w:sz w:val="33"/>
              </w:rPr>
            </w:pPr>
            <w:r>
              <w:rPr>
                <w:b/>
                <w:bCs/>
                <w:spacing w:val="-5"/>
                <w:sz w:val="33"/>
              </w:rPr>
              <w:t>185</w:t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3F3B3B"/>
              <w:left w:val="single" w:sz="6" w:space="0" w:color="3F3B3B"/>
              <w:bottom w:val="single" w:sz="6" w:space="0" w:color="3F3B3B"/>
              <w:right w:val="single" w:sz="6" w:space="0" w:color="3F3B3B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одержание программы 1 года обуч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нятия 1 раз в неделю по 2 час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одное. Знакомство с детьми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 цвете. Какого цвета радуга? (цветные карандаши)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о форме, соотношение размеров. Изображение круга, овала 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х фигур. (Понятие «большой», «маленький»), (карандаш, фломастер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я умею рисовать? Рисунок на свободную тему (карандаш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, акварель) 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фруктов, овощей (проработка формы). Натура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ция (акварель, гуашь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фона. Яблоко на цветном фоне. Натура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ы. Понятие натюрморта. Рисунок по представлению^ 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осенних листьев. Натура, репродукции (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ткрытка ко Дню учителя». По представлению (акварель, гуаш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лица и фигуры человека. Натура- игрушка, человек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ция (цветные карандаши, фломастеры, акварель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имние забавы». Изображение человека в движении. По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цветные карандаши, фломастеры, акварель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с натуры «Ветка ели с шишкой». Натура- ветки дерева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нятие 13.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дняя елка с игрушками. По представлению (акварель, гуашь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имний пейзаж (акварель, гуашь)-2,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ед Мороз и Снегурочка» По представлению (акварель, гуаш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ка к Новому году. Рисунок по представлению (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7-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бабочек, птиц (петуха, попугая, лебедя и 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). Репродукции (карандаш, фломастеры, акварель)- 6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0,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животных (зайца, медведя, жирафа и т. д.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арандаш, акварель, гуашь)-4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ники отечества. Рисование по представлению, репродукци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3,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игрушки (акварель, гуашь, фломастер)-4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нятие 25.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ка к 8 Марта (акварель, гуашь, фломастеры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: «Папа, мама и я» (акварель, фломастер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нятие 27.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 на тему: «Берегите природу!» (акварель, гуашь)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скиз чайника с элементами гжельской росписи (акварель, 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пись пасхального яйца (гуашь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люстрация к моей любимой книге. Эскиз обложки (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, фломастеры)-2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люстрация к сказке «Конек- горбунок» (акварель, гуашь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 «Обитатели подводного царства» (рыбы, киты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ьфины и т. д.) (акварель, карандаш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по представлению: лодки, корабли на воде (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щение выставки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, посвященной Дню победы (акварель, гуашь)-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 «Поляна весной» (акварель, гуашь)-2 ч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е- 2 ч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одержание программы 2 года обуч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нятия 1 раз в неделю по 2 часа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одное. Знакомство с детьми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 работы с акварельными красками, гуашью. Мой любимы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. Радуга. Упражнения (акварель, гуашь)- 2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фруктов, овощей (проработка формы). Натура, репродукция (акварель, гуашь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фона. Яблоко на цветном фоне. Натура (акварель, гуашь)-2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ы. Понятие натюрморта. Рисунок по представлению.(акварель, гуашь)- 2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осенних листьев. Натура, репродукции (акварель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выставке «День пожилого человека». Рисунок по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акварель, гуашь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ткрытка ко Дню учителя». По представлению (акварель, гуашь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с натуры «Матрешка» (акварель, гуашь, фломастеры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лица и фигуры человека. Натура- игрушка, человек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ция (цветные карандаши, фломастеры, акварель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имние забавы». Изображение человека в движении. По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цветные карандаши, фломастеры, акварель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снеговика на цветном фоне. По представлению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3-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 пейзаже. Показ репродукций. Понятие о лини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изонта. Рисунок дневного неба (солнце, облака) и ночного (луна, звезды). По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акварель, гуашь)-4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с натуры «Ветка ели с шишкой». Натура- ветки дерев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дняя елка с игрушками. По представлению (акварель, гуашь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имний пейзаж (акварель, гуашь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«Зимние фантазии» По представлению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тнь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домика. Рисунок по представлению на тему: «Зима 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вне» (акварель, гуашь, фломастеры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ед Мороз и Снегурочка» По представлению </w:t>
      </w:r>
      <w:r>
        <w:rPr>
          <w:rFonts w:cs="Times New Roman" w:ascii="Times New Roman" w:hAnsi="Times New Roman"/>
          <w:sz w:val="24"/>
          <w:szCs w:val="24"/>
        </w:rPr>
        <w:t>(акварель, гуашь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ка к Новому году. Рисунок по представлению (акварель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предметов быта: стола, посуды и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д.(карандаш, акварель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бабочек, птиц (петуха, попугая, лебедя и т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). Репродукции (карандаш, фломастеры, акварель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4- 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животных (зайца, медведя, жирафа ит. д.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арандаш, акварель, гуашь)-8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ники отечества. Рисование по представлению, репродукци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 2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9- 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игрушки (акварель, гуашь, фломастеры)-4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: «Папа, мама и я» (акварель, фломастер)- 2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: «Берегите природу!» (акварель, гуашь)- 2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, посвященной Дню победы (акварель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4-3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оративно-прикладная работа- 4 ч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ки- 2 ч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одержание программы 1 года обучения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нятия 2 раза в неделю по 2 часа, 3 час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одное. Знакомство с детьми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 цвете. Какого цвета радуга? (цветные карандаши)- 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 работы с акварельными красками, гуашью. Мой любимый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. Радуга. Упражнения (акварель, гуашь)- 2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о форме, соотношение размеров. Изображение круга, овал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их фигур. (Понятие «большой», «маленький»), (карандаш, фломастер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я умею рисовать? Рисунок на свободную тему (карандаш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, акварель) —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фруктов, овощей (проработка формы). Натура, репродукция (акварель, гуашь)- 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фона. Яблоко на цветном фоне. Натура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ы. Понятие натюрморта. Рисунок по представлению^ 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осенних листьев. Натура, репродукции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0-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выставке «День пожилого человека». Рисунок п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акварель, гуашь)- 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ткрытка ко Дню учителя». По представлению (акварель, гуаш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с натуры «Матрешка» (акварель, гуашь, фломастеры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лица и фигуры человека. Натура- игрушка, человек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ция (цветные карандаши, фломастеры, акварель)- 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имние забавы». Изображение человека в движении. П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цветные карандаши, фломастеры, акварель)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снеговика на цветном фоне. По представлению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7-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 пейзаже. Показ репродукций. Понятие о линии горизонт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дневного неба (солнце, облака) и ночного (луна, звезды). По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 (акварель, гуашь)-5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с натуры «Ветка ели с шишкой». Натура- ветки дерева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дняя елка с игрушками. По представлению (акварель. гуашь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имний пейзаж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«Зимние фантазии» По представлению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домика. Рисунок по представлению на тему: «Зима в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евне» (акварель, гуашь, фломастеры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ед Мороз и Снегурочка» По представлению (акварель, гуаш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ка к Новому году. Рисунок по представлению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6-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елочной игрушки. Объемная работа с картоном 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ной бумагой (клей, ножницы, бумага)- 5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8- 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предметов быта: стола, посуды 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д. (карандаш, акварель)- 10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щение выставки. Беседа, 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3- 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бабочек, птиц (петуха, попугая, лебедя и т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). Репродукции (карандаш, фломастеры, акварель)- 20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1- 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животных (зайца, медведя, жирафа ит. д.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арандаш, акварель, гуашь)-10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ники отечества. Рисование по представлению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ции (акварель, гуашь)-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6-4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- 5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8- 4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игрушки (акварель, гуашь, фломастеры)-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ка к 8 Марта (акварель, гуашь, фломастеры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: «Папа, мама и я» (акварель, фломастер)-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: «Берегите природу!» (акварель, гуашь)-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 декоративно- прикладном искусстве. Эскиз Городецкой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ки. Элементы росписи (акварель, гуашь)-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скиз чайника с элементами гжельской росписи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скиз подноса с хохломской росписью (гуашь)-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пись пасхального яйца (гуашь)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люстрация к моей любимой книге. Эскиз обложки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, фломастеры)-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люстрация к сказке «Конек- горбунок» (акварель, гуашь)-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люстрация к сказке «12 месяцев» (акварель, гуашь)-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б изображении воды, показ репродукций( река, ручей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еро, море). Рисунок по представлению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1- 6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 «Обитатели подводного царства» (рыбы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ты, дельфины ит. д.) (акварель, карандаш)- 5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по представлению: лодки, корабли на воде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щение выставки- 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5- 6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, посвященной Дню победы (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5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 «Яблони в цвету» (акварель, гуашь)-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 «В саду» (акварель, фломастер, гуашь)-2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тему «Поляна весной» (акварель, гуашь)-3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весенних цветов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1-7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на свободную тему (акварель, гуашь)-8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е- 2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программы 2 год обучения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нятия 2 раза в неделю по 2 часа, 3 час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одное -2 ч. |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ок на свободную тему (карандаш, фломастер, акварель)-3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оминание о лете. Рисунок по представлению (акварель, гуашь)-2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,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деревьев осенью (береза, тополь и др.). По представлению, с натуры (акварель, гуашь)-5 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енний пейзаж, показ репродукций 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,8,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тюрморты: «Цветы», «Фрукты», «Овощи» (акварель, гуашь)-7ч. |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0,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выставке «День пожилого человека». Рисунок по представлению (акварель, гуашь, фломастер)-5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ка ко Дню учителя. По представлению (акварель, гуашь)-3ч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3-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на темы «Любимые сказки». По представлению (акварель, гуашь, фломастер)-7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6,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полета птиц, бабочки, самолета. Репродукци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ломастер, акварель)-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18,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- 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щение выставки -— 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1-23</w:t>
      </w:r>
      <w:r>
        <w:rPr>
          <w:rFonts w:cs="Times New Roman" w:ascii="Times New Roman" w:hAnsi="Times New Roman"/>
          <w:sz w:val="24"/>
          <w:szCs w:val="24"/>
          <w:lang w:val="ru-RU"/>
        </w:rPr>
        <w:t>. Изображение птиц (дятла, воробья и т. д.). Репродукции (фломастер, карандаш, акварель)-7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йзаж «Снег идет» 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д мороз и елка в лесу (акварель, гуашь)-2ч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ем подарок к Новому году. Свободная тема (карандаш, фломастер, акварел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«Зимние фантазии». Свободная тема (акварель, гуашь, фломастер, карандаш,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28-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объемной елочной игрушки. Работа с картоном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магой, ножницами - 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рской пейзаж с обитателями моря. По представлению (акварель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рыбок в аквариуме. По представлению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йзаж «Русские поля». По представлению 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гор. Показ репродукций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4,3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- 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36-4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животных (свиньи, собаки, овцы, коровы, лошади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ны, львы, тигры, козы, кошки), (карандаш, фломастер, акварель)-2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ники отечества. Рисование по представлению, репродукци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48,4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с натуры посуды (чайника, кувшина) (акварел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ашь)-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ка к 8 марта. Свободная тема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домика на тему «Избушка Бабы-Яги» 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многоэтажного дома (карандаш) —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городской улицы по представлению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андаш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-— 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 Городецкой росписи. Разделочная доска (шаблон из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маги) 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хломская роспись. Эскиз подноса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7,5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пись деревянной ложки, хохломская роспись (гуашь)-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59,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очная доска с элементами городецкой росписи (птицы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и),(гуашь)-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1,6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пись пасхальных яиц по дереву (гуашь)-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3</w:t>
      </w:r>
      <w:r>
        <w:rPr>
          <w:rFonts w:cs="Times New Roman" w:ascii="Times New Roman" w:hAnsi="Times New Roman"/>
          <w:sz w:val="24"/>
          <w:szCs w:val="24"/>
          <w:lang w:val="ru-RU"/>
        </w:rPr>
        <w:t>. Тема космоса. Полет космического корабля к другим планетам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унок по представлению 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на тему «Инопланетяне» по представлению,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на тему «Наше будущее» по представлению (акварель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на тему «Затерянный мир» (динозавры) по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ю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67,6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выставки на тему «День Победы» - 5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нятие 69. </w:t>
      </w:r>
      <w:r>
        <w:rPr>
          <w:rFonts w:cs="Times New Roman" w:ascii="Times New Roman" w:hAnsi="Times New Roman"/>
          <w:sz w:val="24"/>
          <w:szCs w:val="24"/>
          <w:lang w:val="ru-RU"/>
        </w:rPr>
        <w:t>«Ручьи текут!». Показ репродукций, рисунок по представлению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кварель, гуашь)-3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кет цветов. Рисование с натуры (акварель, гуашь)-2ч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1-7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Весенний пейзаж». Показ репродукций, рисование по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лению (акварель, гуашь)-8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е 7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е занятие — 2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Список литературы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ин В.С. Методика преподавания изобразительного искусства в 1-3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ах: Пособие для учителей. М., «Просвещение», 2001 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овцев Н.Н. Методика преподавания изобразительного искусства в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е. Учебник для студентов художественно — графического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 педагогических институтов. Дополнено и переработано м.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ие», 2015 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пикалова Т.Л. Изобразительное искусство в 1 классе. Пособие дл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й. М., «Просвещение», 2010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нина В.Н. Искусство и дети. Из опыта работы учителя. М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ие», 2016 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ёхин А.Д. Изобразительное искусство. Художник. Педагог. Шко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а для учителя. М., «Просвещение». 2017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ненков В.А. Учимся рисовать. Учимся творить. Методическ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в помощь воспитателям детских садов, учителям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ых классов (нетрадиционные подходы в рисовани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растительного и животного мира). М., «Просвещение» 2007 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. Экспериментальная программа с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ми методическими рекомендациями. 1-7, 8 класс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культативный курс). Научный руководитель Б.М. Нелинский. М.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ие», 2012 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борудование. приспособления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фон, альбомы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ки (акварель, гуашь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ндаши, кисти, стёрк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ьберт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ы (фрукты, овощи, цветы и т. д.) для натурной постановк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  <w:t>Методическо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  <w:t>Обеспечени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  <w:t>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12"/>
          <w:szCs w:val="112"/>
          <w:lang w:val="ru-RU"/>
        </w:rPr>
      </w:pPr>
      <w:r>
        <w:rPr>
          <w:rFonts w:cs="Times New Roman" w:ascii="Times New Roman" w:hAnsi="Times New Roman"/>
          <w:sz w:val="112"/>
          <w:szCs w:val="112"/>
          <w:lang w:val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Методика повед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eastAsia="Times New Roman" w:cs="Times New Roman" w:ascii="Times New Roman" w:hAnsi="Times New Roman"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ru-RU"/>
        </w:rPr>
        <w:t xml:space="preserve">диагностики уровня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усвоения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дополнительной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образованной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программы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«Акварелька»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Первый год об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Итоговое тестовое зад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Задание № 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иши в таблицу нужные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ний, желтый, красный, зеленый, оранжевый, белый, черный, розовый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плые цве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ые цвет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ши названия крас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007235" cy="16243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891665" cy="15875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 :_______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 :_______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 :_______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№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ыбери русские головные уборы. Запиши нужные цифры в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96365" cy="11042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79500" cy="123126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20800" cy="100266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№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бери сказочную, фантастическую птицу. Запиши номер в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1267460" cy="1512570"/>
            <wp:effectExtent l="0" t="0" r="0" b="0"/>
            <wp:wrapTight wrapText="bothSides">
              <wp:wrapPolygon edited="0">
                <wp:start x="-322" y="0"/>
                <wp:lineTo x="-322" y="21217"/>
                <wp:lineTo x="21748" y="21217"/>
                <wp:lineTo x="21748" y="0"/>
                <wp:lineTo x="-322" y="0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07465" cy="114300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2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64510</wp:posOffset>
            </wp:positionH>
            <wp:positionV relativeFrom="paragraph">
              <wp:posOffset>-3810</wp:posOffset>
            </wp:positionV>
            <wp:extent cx="1267460" cy="1774190"/>
            <wp:effectExtent l="0" t="0" r="0" b="0"/>
            <wp:wrapTight wrapText="bothSides">
              <wp:wrapPolygon edited="0">
                <wp:start x="-322" y="0"/>
                <wp:lineTo x="-322" y="21332"/>
                <wp:lineTo x="21748" y="21332"/>
                <wp:lineTo x="21748" y="0"/>
                <wp:lineTo x="-322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07465" cy="16764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4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_______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 № 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пиши названия художественных материалов под каждой картин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удожестве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Пас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Восковые м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Каранда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ломастер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30400" cy="1450340"/>
            <wp:effectExtent l="0" t="0" r="0" b="0"/>
            <wp:docPr id="2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29765" cy="144716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05965" cy="149987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 № 6 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ыбери лишнее. Запиши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 № 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пиши в таблицу нужные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1"/>
        <w:gridCol w:w="309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ний, желтый, светло желтый, бирюзовый, красный, розовый, зеленый, оранжевый, белый, черный, коричне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 № 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здай выразительный образ из отпечатка твоей ладошки любым художествен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е № 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еврати любую букву в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писание от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плые - желтый, оранжевый, крас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олодные - Синий, зеленый, ро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варель, масляные краски, гуаш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,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 Восковые м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 Фломаст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 Пас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ихие - светло желтый, бирюзовый, ро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вонкие - Синий, желтый, красный, зеленый, оранжевый, коричне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угие - белый, чер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ерии достижения планируемого результа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удожественный материал выбран в соответствии с замыслом ребе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озиция рисунка выполнена удачно .Изображение соответствует размеру листа, заполнен ф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ладони выразительны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достижения планируемого результа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з буквы выразительный, похожий на до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замыс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озиция рисунка выполнена удачно .Изображение соответствует размеру листа, заполнен фон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.Тестовые задания по изобразительному искусству. 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зовите основны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сный, зеленый, сини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ловый, красный, зелены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сный, желтый, сини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бери теплы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анжев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олетов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и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бери холодны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л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тюрморт – это (перевод с французского языка)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атическая картин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ппа неодушевленных предметов, объединенных в единую композицию по смыслу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твая натур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еделите ахроматически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ный, серый, фиолетовы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ый, розовый, лиловы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ый, серый, чер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бери виды ИЗО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вопись, графика, архитектура, ДПИ, скульптур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фика, скульптура, линия, картина, ДПИ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заика, композиция, силуэт, скульптура, архитектур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ыбери жанры ИЗО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йзаж, рассказ, батальный жан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тюрморт, портрет, пейзаж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трет, бытовой жанр, стихотворение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пределите виды скульптуры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порц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льеф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озиц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рнамент – это…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ветовые пятна, произвольно нанесенные на лист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отическое изображение элементов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тмически расположенные элементы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 словом интерьер понимаем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бражение внутреннего помещения здан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ображение веще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ображение внешнего пространств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Способ печатания, при котором рисунок от руки наносят разноцветными красками, называют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рифт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нотип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фик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Мастера, изготавливающего изделия из металлов, называют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зайне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фик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вели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Подбор, группировка и последовательность в изображении предметов называют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бражение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позиц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тин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Определите, как называют мастера, изготавливающего элементы из глины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ульпто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хитекто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йзажист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еречисли узоры, изображаемые на текемете и сырмаке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воздик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тон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раний рог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Выбери виды орнамента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ор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титель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руге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Выбери типы орнаменты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лосе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ляр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ооморф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Выбери общее сочетание цветов в картине – это…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бражение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сыщенность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орит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Назови составные цвет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сный, синий, желты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анжевый, зеленый, фиолетовы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тло-красный, темно-голубой, светло-коричневый.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люч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зовите основны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сный, желтый, сини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бери теплы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анжев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бери холодны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тюрморт – это (перевод с французского языка)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твая натур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еделите ахроматические цвета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ый, серый, чер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бери виды ИЗО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вопись, графика, архитектура, ДПИ, скульптур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ыбери жанры ИЗО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тюрморт, портрет, пейзаж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пределите виды скульптуры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льеф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рнамент – это…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тмически расположенные элементы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Что мы понимаем под словом интерьер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бражение внутреннего помещения здания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пособ печатания, при котором рисунок от руки наносят разноцветными красками, называют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нотип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Мастера, изготавливающего изделия из металлов, называют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вели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одбор, группировка и последовательность в изображении предметов называют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позиция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Определите, как называют мастера, изготавливающего элементы из глины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ульптор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еречисли узоры, изображаемые на текемете и сырмаке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раний рог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Выбери виды орнамента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тительный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Выбери типы орнаменты: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лосе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Выбери общее сочетание цветов в картине – это…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орит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Назови составные цвета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анжевый, зеленый, фиолетовый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Тестовые задания по изобразительному искусству.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К изобразительным искусствам относятся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ульптура, архитектура, пейзаж, живопись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кусство, натюрморт, живопись, графика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вопись, графика, скульптура, монументальное искусство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 неизобразительным искусствам относятся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рхитектура, декоративно - прикладное искусства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трет, архитектура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ульптура, живопись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армоничное сочетание, взаимосвязь, тональное объединение различных цветов в картине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вет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орит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ображение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вет, в котором присутствуют оттенки желтого, оранжевого, красного цветов,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плым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том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иком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Цвет, в котором содержатся оттенки голубого, синего, фиолетового цветов,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ловым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плым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лодным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ем, при котором краски накладываются очень густо, почти не разбавляя водой,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корационная живопись (эскизы костюмов)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стозная живопис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заик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ем, в котором акварельные краски накладываются постепенно, прозрачными слоями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хника «лессировка»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лаж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пер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хника, при которой рисунок выполняется, с помощью нескольких различных художественных материалов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уаш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н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ешанная техник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Это искусство вырезания и наклеивания на подготовленную основу элементов из цветной бумаги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тон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ппликация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лаж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Цвета, которые расположены в цветовом круге друг напротив друга,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астные цвет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ные цвет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инаковые цвет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Интенсивность и яркость цвета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блеск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н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тенок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Художественное произведение с изображением животных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товой жанр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ималистический жанр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анр марины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зображение человека с передачей его характера, а иногда и настроения,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трет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ител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оител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Симметрия (от греческого « symmetria»)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трих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ния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размерност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«Аппликация» в переводе с латинского означает…..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клеивание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ладывание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клеивание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Техника царапанья (от фрацузского grater - скрести)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ттаж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ногравюр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еск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освящен темам войны и военной жизни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анр портрет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торический жанр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тальный жанр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Художественное произведение, которое создается с помощью красок, наносимых на плоскость,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фик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коративно-прикладное искусство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вопись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омпозиция из цветов и природных материалов называют: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кебана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нно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еска (на стенах, потолке зданий)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Style22"/>
        <w:shd w:fill="FFFFFF" w:val="clear"/>
        <w:spacing w:lineRule="atLeast" w:line="294"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22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люч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22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изобразительным искусствам относятся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вопись, графика, скульптура, монументальное искусство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 неизобразительным искусствам относятся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рхитектура, декоративно - прикладное искусства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армоничное сочетание, взаимосвязь, тональное объединение различных цветов в картине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орит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вет, в котором присутствуют оттенки желтого, оранжевого, красного цветов,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плым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Цвет, в котором содержатся оттенки голубого, синего, фиолетового цветов,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лодным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ем, при котором краски накладываются очень густо, почти не разбавляя водой,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стозная живопись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ем, в котором акварельные краски накладываются постепенно, прозрачными слоями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хника «лессировка»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хника, при которой рисунок выполняется, с помощью нескольких различных художественных материалов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ешанная техника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Это искусство вырезания и наклеивания на подготовленную основу элементов из цветной бумаги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ппликация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Цвета, которые расположены в цветовом круге друг напротив друга,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астные цвета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Интенсивность и яркость цвета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тенок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Художественное произведение с изображением животных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ималистический жанр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зображение человека с передачей его характера, а иногда и настроения,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трет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Симметрия от греческого «symme tria»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размерность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«Аппликация» в переводе с латинского означает…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ладывание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Техника царапанья (от фрацузского grater - скрести)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ттаж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освящен темам войны и военной жизни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тальный жанр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Художественное произведение, которое создается с помощью красок, наносимых на плоскость, называют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вопись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омпозиция из цветов и природных материалов называют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кебана12</w:t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  <w:t xml:space="preserve">4.Задания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13867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585460" cy="7913370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yle24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«Разноцветная лесенк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Вариант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Для занятия вам потребуется 5 разноцветных карточ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бенок должен в течение 10 секунд внимательно посмотреть и запомнить последовательность цветов. После этого карточки закрываются листом бумаги. Вы просите ребенка закрыть глаза и мысленно представить себе, как были расположены карточки. Затем ребенок должен перечислить, как располагались цвета друг за друг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сверяется с исходным образцо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943600" cy="557530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6.Найди на картинке максимальное количество фруктов и ягод круглой форм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945505" cy="3366770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942330" cy="3288665"/>
            <wp:effectExtent l="0" t="0" r="0" b="0"/>
            <wp:docPr id="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Задания – опознание изображени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127500" cy="470979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8. Дорисуй линии и фигуры так, чтобы получился волшебный лес со своими обитател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3326765" cy="403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9. Посмотри внимательно на каждую кляксу и подумай, на что она похож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робуй дорисова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2857500" cy="3263265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2920365" cy="342900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724400" cy="3377565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0. Попробуйте нарисовать что-то интересное, используя данные фигур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3797935" cy="2324100"/>
            <wp:effectExtent l="0" t="0" r="0" b="0"/>
            <wp:docPr id="4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1.«Дорисуй картинку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В этом задании нужно придумать, на что похож рисунок, дорисовать его и раскрасить по-своем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943600" cy="4457700"/>
            <wp:effectExtent l="0" t="0" r="0" b="0"/>
            <wp:docPr id="4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Диктант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ru-RU" w:eastAsia="en-US"/>
        </w:rPr>
        <w:drawing>
          <wp:inline distT="0" distB="0" distL="0" distR="0">
            <wp:extent cx="4900295" cy="2449830"/>
            <wp:effectExtent l="0" t="0" r="0" b="0"/>
            <wp:docPr id="4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 лукомор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уб зелёный; Златая цепь на дубе том: И днём и ночью кот учёный. Всё ходит по цепи кругом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316730" cy="4424045"/>
            <wp:effectExtent l="0" t="0" r="0" b="0"/>
            <wp:docPr id="4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13. Раскрась рисунки согласно времени год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671695" cy="3735705"/>
            <wp:effectExtent l="0" t="0" r="0" b="0"/>
            <wp:docPr id="4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078730" cy="3644900"/>
            <wp:effectExtent l="0" t="0" r="0" b="0"/>
            <wp:docPr id="4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540885" cy="3726815"/>
            <wp:effectExtent l="0" t="0" r="0" b="0"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t>4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  <w:t>.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152900" cy="3066415"/>
            <wp:effectExtent l="0" t="0" r="0" b="0"/>
            <wp:docPr id="5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4. Подбери цвета для осеннего листка в соответствии со строчками стихотворения А.С. Пушкина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нылая пора! Очей очарованье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ятна мне твоя прощальная краса –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юблю я пышной природы увяданье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багрец и золото одетые лес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en-US"/>
        </w:rPr>
        <w:drawing>
          <wp:inline distT="0" distB="0" distL="0" distR="0">
            <wp:extent cx="4244340" cy="2766060"/>
            <wp:effectExtent l="0" t="0" r="0" b="0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. Упражнение: «Нарисуй по рассказу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слушай рассказ и нарисуй рисунок, точно отражающий его содерж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воскресенье слепил я трех замечательных снеговиков. Слепил их из комков снега. Один получился большой, другой - поменьше, а третий - совсем крохотный. Руки первого и второго - снежные комки, а у третьего - из сучков. Вместо носа вставлены морковки. Глаза из угольков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Задание «Угадай, ответь и нарисуй»</w:t>
      </w:r>
    </w:p>
    <w:p>
      <w:pPr>
        <w:pStyle w:val="Normal"/>
        <w:spacing w:before="30" w:after="30"/>
        <w:ind w:left="36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0" w:after="30"/>
        <w:ind w:left="36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гадай загадки: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ю косичку без опаски она обмакивает в краски.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 окрашенной косичкой в альбоме водит по страничке.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ризнался ножу: «Без работы я лежу.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гай меня, дружок, чтобы я трудиться мог».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опробуй придумать и нарисовать про них сказку, которая включает их характеристику.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Задание «Кроссворд с рисунком»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 ответить на вопросы: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кое различие, противоположность двух величин: размера, цвета (светлого и темного, теплого и холодного), движения и т.д.  из 8 букв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зор, построенный на повторении и сочетании элементов из 8 букв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ие народного промысла из 7 букв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ок с натуры с целью сбора материала для композиции из 10 букв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 изобразительного искусства из 7 букв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е очертания изображаемой фигуры или предмета в виде плоского цветного пятна без прорисовывания деталей внутри контура из 6 букв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30" w:after="30"/>
        <w:ind w:left="135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ие народного промысла из 10 букв.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все это оформи в виде красивого кроссворда с подходящим рисунком.</w:t>
      </w:r>
    </w:p>
    <w:p>
      <w:pPr>
        <w:pStyle w:val="Normal"/>
        <w:spacing w:before="30" w:after="3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Задание «Составление сюжета»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30" w:after="30"/>
        <w:ind w:left="36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суй разные сюжеты, содержащие следующее: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, вертолет, лесная опушк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, коляска, магазин, старушк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осипед, горка, речка, коров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ла, машина, собачка, Вов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, дерево, речка, старик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аблик, птицы, русалка, матрос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а, девочки, книга, Маш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, удочки, дядя Саша, собачк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, мячик, скакалка, дворик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вал, мячик, школа, забор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опарк, Катя, книга, дерево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а, мама, поле, цветы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ы, дом, люди, огород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, звери, грибы, опушк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и, трава, забор, кувшин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0" w:leader="none"/>
        </w:tabs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рюля, ложки, скамейка, пенек</w:t>
      </w:r>
    </w:p>
    <w:p>
      <w:pPr>
        <w:pStyle w:val="Normal"/>
        <w:spacing w:before="30" w:after="30"/>
        <w:ind w:left="9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работы дай название каждому сю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30" w:after="30"/>
        <w:ind w:left="720" w:hanging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пражнение «Составь цветок»</w:t>
      </w:r>
    </w:p>
    <w:p>
      <w:pPr>
        <w:pStyle w:val="Normal"/>
        <w:spacing w:before="30" w:after="3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робуй составить фантастический цветок из цветной бумаги способом аппликации. Придумай название этого цветка и напиши краткую ее характеристику. 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30" w:after="30"/>
        <w:ind w:left="720" w:hanging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Игра-упражнение «Цвета радуги»</w:t>
      </w:r>
    </w:p>
    <w:p>
      <w:pPr>
        <w:pStyle w:val="Normal"/>
        <w:spacing w:before="30" w:after="3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ти внимательно стихотворение Т. Белозерова «На радуге»: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о сне, а наяву – что же здесь такого?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 радуге живу, в домике лиловом.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гаю поутру в бежевых сапожках,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 в сиреневом бору алую морошку.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листьев падает роса в темно-синей чаще,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н желтые глаза на меня таращит.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, где свищут соловьи в закоулках бора,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ираются ручьи к розовым озерам,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ет белка за кустом фиолетовым хвостом,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рыбицы плывут под вишневый мостик…</w:t>
      </w:r>
    </w:p>
    <w:p>
      <w:pPr>
        <w:pStyle w:val="Normal"/>
        <w:spacing w:before="30" w:after="30"/>
        <w:ind w:lef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 радуге живу, приходите в гости!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цвета упоминаются в стихотворении? Запиши эти цвета. 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опробуй составить эти цвета на палитре.</w:t>
      </w:r>
    </w:p>
    <w:p>
      <w:pPr>
        <w:pStyle w:val="Normal"/>
        <w:spacing w:before="30" w:after="30"/>
        <w:ind w:left="36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0" w:after="30"/>
        <w:ind w:left="36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1.Словес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с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firstLine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Отгадайте слова-слагаемые и получи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слово-сум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изобразительного искусств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ль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диница наслед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териала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ранцузский живописец 19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Г _ _ _ _</w:t>
      </w:r>
    </w:p>
    <w:p>
      <w:pPr>
        <w:pStyle w:val="Normal"/>
        <w:spacing w:lineRule="auto" w:line="240" w:before="9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Го + Ген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Гоге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ронье слово + Густые водоросли = Произведение живо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 _ _ _ _ _ _</w:t>
      </w:r>
    </w:p>
    <w:p>
      <w:pPr>
        <w:pStyle w:val="Normal"/>
        <w:spacing w:lineRule="auto" w:line="240" w:before="9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ар + Тина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Карти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та + Краска для письма и рисования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дрисовка для исправления рисунка или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т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 _ _ _ _ _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е 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уш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Ретуш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ка нашего самолёта + Команда собаке = 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ре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А _ _ _ _</w:t>
      </w:r>
    </w:p>
    <w:p>
      <w:pPr>
        <w:pStyle w:val="Normal"/>
        <w:spacing w:lineRule="auto" w:line="240" w:before="9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Ан + Фас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Анф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частливая судьба + Глаз = Причудливый стиль в искус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_ _ _ _ _</w:t>
      </w:r>
    </w:p>
    <w:p>
      <w:pPr>
        <w:pStyle w:val="Normal"/>
        <w:spacing w:lineRule="auto" w:line="240" w:before="9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ок + Око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Роко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к вороны + Основание предмета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изонтальный выступ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 _ _ _ _ _</w:t>
      </w:r>
    </w:p>
    <w:p>
      <w:pPr>
        <w:pStyle w:val="Normal"/>
        <w:spacing w:lineRule="auto" w:line="240" w:before="9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ар + Низ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Карн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скотека позапрошлого века + Место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вки = Младший брат лодж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 _ _ _ _ _</w:t>
      </w:r>
    </w:p>
    <w:p>
      <w:pPr>
        <w:pStyle w:val="Normal"/>
        <w:spacing w:lineRule="auto" w:line="240" w:before="9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Бал + Кон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Балк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з русской печки + Крутящийся стержень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мещение 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ервым этаж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 _ _ _ _ _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Под + Вал 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Подв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)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.Художественные омони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firstLine="22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Отгадайте слово, имеюще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два разных знач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амая крупная денежная единица Древней Греции, Египта, Вавилона, Персии, но и выдающиеся способности деятеля искусств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Талант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часть руки, но и инструмент художник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исть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лой почвы, но и первый слой краски на холсте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Грунт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единица уровня громкости звука, но и задний план картины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Фон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часть акта в драме, но и произведение живописи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артин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линия, дающая наглядное представление о характере изменения функции, но и художник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График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возвращение к власти королевской династии, но и восстановление картин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еставрация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чудаковатый человек, но и подлинник художественного произведени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Оригинал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музыкальная пьеса с прихотливым мелодическим рисунком, но и сложный узорчатый орнамент из геометрических фигур и стилизованных листьев, сложившийся в искусстве мусульманских стран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Арабеск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характер, нрав и темперамент человека, но и реальные объекты действительности, которые художник непосредственно наблюдает при их изображении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Натур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приставка для образования наименований дольных единиц, в сто раз меньших исходных, но и имя великого итальянского живописца и архитектора эпохи Возрождения - Рафаэл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Санти... - Санти.)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портсмен, делающий промахи в стрельбе, в играх с мячом и шайбой, но и плохо рисующий художник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Мазил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историческое селение в Италии, около которого Наполеон одержал одну из своих побед, но и чёрный с серым отливом цвет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Маренго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город в Уругвае, но и мексиканский живописец и общественный деятель 19-20 в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ивера - Ривера Диего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внутренняя часть стебля и корня высших растений, но и вертикально стоящий каменный столб или плита (надгробная, мемориальная) с надписью или живописным изображением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Стел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трой военнослужащих, но и архитектурно обработанная круглая в сечении вертикальная опор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олонн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верхняя часть стопы, но дугообразное перекрытие, соединяющее стены, или покрытие сооружений выпуклой формы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Свод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швейная принадлежность, но и острый шпиль здани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Игл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7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участок железнодорожного пути между двумя станциями, но и расстояние между соседними опорами, поддерживающими перекрытия зданий и мос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Пролёт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болезненное недовольство чем-либо в себе самом, но и группа зданий, сооружений единого назначени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омплекс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отрасль геологии, изучающая структуру земной коры в связи с её движениями и деформациями, но и сочетание частей в одном стройном целом, композици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Тектоник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театральный светильник, но и обращённая книзу поверхность потолочной балки, арки, выносного карниз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Софит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чёты в Древней Греции и Древнем Риме, но и верхняя плита капители колонны, полуколонны и пилястры в архитектурных ордерах.</w:t>
      </w:r>
      <w:r>
        <w:rPr>
          <w:rFonts w:eastAsia="Times New Roman" w:cs="Times New Roman" w:ascii="Times New Roman" w:hAnsi="Times New Roman"/>
          <w:lang w:val="ru-RU" w:eastAsia="ru-RU"/>
        </w:rPr>
        <w:t>38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Абак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таринный головной убор замужней россиянки, но и полукруглая или килевидная закомара церковного здани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окошник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самый красивый, душистый цветок, но и круглое окно с каменным переплётом в виде радиальных лучей в центре фасада романских и готических построек 12-15 век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оз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назойливое насекомое, но и чешский художник 19-20 вв., один из создателей стиля модерн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Муха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Мух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Альфонс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город во Франции, 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российский архитектор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Бове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Бов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Осип Иванович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плавность, изящество движений в танце, но и другое название скульптуры, как вида изобразительного искусств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Пластик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8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один из парных плоских передних зубов, но и инструмент скульптор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езец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бажур светильника, но и потолок, украшенный живописью или лепниной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Плафон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осветительный прибор, но и стеклянный просвет на крыше, а также остеклённый выступ в здании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Фонарь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часть парашюта, но и часть здания церкви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упол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длинная женская накидка без рукавов, но и круглая в плане постройка, обычно увенчанная куполом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Ротонда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перекладина, на которую вешают шторы, н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ризонтальный выступ, завершающий стену здани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Карниз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металлическая часть электрической лампочки, но и лежащая на фундаменте нижняя утолщённая часть стены, сооружения, колонны, памятника.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Цоколь.)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музыкальный звук определённой высоты, но и российский архитектор 18-19 вв., создатель «русско-византийского» стиля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Тон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Константин Андреевич.)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9400" cy="279400"/>
            <wp:effectExtent l="0" t="0" r="0" b="0"/>
            <wp:docPr id="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только документ, дающий право на обыск в квартире подозреваемого, но и определённое сочетание несущих и несомых частей стоечно-балочной конструкции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Ордер.)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3.Поэтапное рисование открыт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9 мая, ко Дню Победы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Начнём рисование, с цифры 9, как на рисун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10000" cy="2857500"/>
            <wp:effectExtent l="0" t="0" r="0" b="0"/>
            <wp:docPr id="9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2.теперь, нарисуем объем цифры и цветы незабу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10000" cy="2857500"/>
            <wp:effectExtent l="0" t="0" r="0" b="0"/>
            <wp:docPr id="9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3.дорисуем стебель цветков и ли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58440" cy="2068830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рисуем полоски на циф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225800" cy="2419350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можно нарисовать салю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10000" cy="285750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последние штрихи, нашего рису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10000" cy="2857500"/>
            <wp:effectExtent l="0" t="0" r="0" b="0"/>
            <wp:docPr id="10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7.ну а теперь, можно и расрасить цветными карандашами или крас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17240" cy="4495800"/>
            <wp:effectExtent l="0" t="0" r="0" b="0"/>
            <wp:docPr id="10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sz w:val="112"/>
          <w:szCs w:val="112"/>
          <w:lang w:val="ru-RU" w:eastAsia="ru-RU"/>
        </w:rPr>
      </w:pPr>
      <w:r>
        <w:rPr>
          <w:rFonts w:eastAsia="Times New Roman" w:cs="Times New Roman" w:ascii="Times New Roman" w:hAnsi="Times New Roman"/>
          <w:sz w:val="112"/>
          <w:szCs w:val="112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106"/>
      <w:type w:val="nextPage"/>
      <w:pgSz w:w="11290" w:h="16819"/>
      <w:pgMar w:left="1276" w:right="9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7"/>
      <w:szCs w:val="27"/>
    </w:rPr>
  </w:style>
  <w:style w:type="character" w:styleId="Style16">
    <w:name w:val="Заголовок Знак"/>
    <w:qFormat/>
    <w:rPr>
      <w:rFonts w:ascii="Times New Roman" w:hAnsi="Times New Roman" w:cs="Times New Roman"/>
      <w:sz w:val="36"/>
      <w:szCs w:val="36"/>
    </w:rPr>
  </w:style>
  <w:style w:type="character" w:styleId="Style17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8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eastAsia="Calibri" w:cs="Calibri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32" w:after="0"/>
      <w:ind w:left="3452" w:hanging="0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3.png"/><Relationship Id="rId58" Type="http://schemas.openxmlformats.org/officeDocument/2006/relationships/image" Target="media/image53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3.png"/><Relationship Id="rId66" Type="http://schemas.openxmlformats.org/officeDocument/2006/relationships/image" Target="media/image53.png"/><Relationship Id="rId67" Type="http://schemas.openxmlformats.org/officeDocument/2006/relationships/image" Target="media/image53.png"/><Relationship Id="rId68" Type="http://schemas.openxmlformats.org/officeDocument/2006/relationships/image" Target="media/image53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3.png"/><Relationship Id="rId75" Type="http://schemas.openxmlformats.org/officeDocument/2006/relationships/image" Target="media/image53.png"/><Relationship Id="rId76" Type="http://schemas.openxmlformats.org/officeDocument/2006/relationships/image" Target="media/image53.png"/><Relationship Id="rId77" Type="http://schemas.openxmlformats.org/officeDocument/2006/relationships/image" Target="media/image53.png"/><Relationship Id="rId78" Type="http://schemas.openxmlformats.org/officeDocument/2006/relationships/image" Target="media/image53.png"/><Relationship Id="rId79" Type="http://schemas.openxmlformats.org/officeDocument/2006/relationships/image" Target="media/image53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53.png"/><Relationship Id="rId83" Type="http://schemas.openxmlformats.org/officeDocument/2006/relationships/image" Target="media/image53.png"/><Relationship Id="rId84" Type="http://schemas.openxmlformats.org/officeDocument/2006/relationships/image" Target="media/image53.png"/><Relationship Id="rId85" Type="http://schemas.openxmlformats.org/officeDocument/2006/relationships/image" Target="media/image53.png"/><Relationship Id="rId86" Type="http://schemas.openxmlformats.org/officeDocument/2006/relationships/image" Target="media/image53.png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3.png"/><Relationship Id="rId91" Type="http://schemas.openxmlformats.org/officeDocument/2006/relationships/image" Target="media/image53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3.png"/><Relationship Id="rId95" Type="http://schemas.openxmlformats.org/officeDocument/2006/relationships/image" Target="media/image53.png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image" Target="media/image53.pn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7.jpeg"/><Relationship Id="rId103" Type="http://schemas.openxmlformats.org/officeDocument/2006/relationships/image" Target="media/image58.jpeg"/><Relationship Id="rId104" Type="http://schemas.openxmlformats.org/officeDocument/2006/relationships/image" Target="media/image59.jpeg"/><Relationship Id="rId105" Type="http://schemas.openxmlformats.org/officeDocument/2006/relationships/image" Target="media/image60.jpe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07:00Z</dcterms:created>
  <dc:creator>word</dc:creator>
  <dc:description/>
  <cp:keywords/>
  <dc:language>en-US</dc:language>
  <cp:lastModifiedBy>User</cp:lastModifiedBy>
  <dcterms:modified xsi:type="dcterms:W3CDTF">2022-09-28T13:03:00Z</dcterms:modified>
  <cp:revision>12</cp:revision>
  <dc:subject/>
  <dc:title/>
</cp:coreProperties>
</file>