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6"/>
          <w:szCs w:val="28"/>
          <w:u w:val="single"/>
          <w:lang w:val="en-US" w:eastAsia="en-US"/>
        </w:rPr>
      </w:pPr>
      <w:r>
        <w:rPr>
          <w:b/>
          <w:bCs/>
          <w:sz w:val="2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323850</wp:posOffset>
            </wp:positionV>
            <wp:extent cx="6443980" cy="10523220"/>
            <wp:effectExtent l="0" t="0" r="0" b="0"/>
            <wp:wrapTight wrapText="bothSides">
              <wp:wrapPolygon edited="0">
                <wp:start x="-29" y="-1126"/>
                <wp:lineTo x="-29" y="22323"/>
                <wp:lineTo x="21599" y="22323"/>
                <wp:lineTo x="21599" y="-1126"/>
                <wp:lineTo x="-29" y="-1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795" r="-1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sz w:val="26"/>
        </w:rPr>
      </w:pPr>
      <w:r>
        <w:rPr>
          <w:b/>
          <w:bCs/>
          <w:sz w:val="26"/>
          <w:szCs w:val="28"/>
          <w:u w:val="single"/>
        </w:rPr>
        <w:t xml:space="preserve">Настоящая программа </w:t>
      </w:r>
      <w:r>
        <w:rPr>
          <w:b/>
          <w:bCs/>
          <w:sz w:val="26"/>
          <w:szCs w:val="23"/>
          <w:u w:val="single"/>
        </w:rPr>
        <w:t>относится к естественно - научной направленности.</w:t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sz w:val="26"/>
        </w:rPr>
        <w:t xml:space="preserve">Истинное место астрономии в человеческой культуре понятно немногим, особенно это проявляется в современной средней школе: курс астрономии преподается в выпускных классах в сжатом виде. Незнание основ астрономии порождает в современном мире не точную информацию и фэйковые новости: слухи и сплетни. Поэтому наша страна очень нуждается в образованных людях. 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sz w:val="26"/>
        </w:rPr>
        <w:t xml:space="preserve">Исчисление времени, календарные системы, космические ритмы и ритмы биосферы, влияние космических излучений, изменение магнитного поля Земли, влияние на Землю Луны, Солнца и других космических тел – вот не полный перечень того, что так или иначе отражено в культуре. Также астрономия идет параллельно с историей помогая по «небесным явлениям» установить те или иные исторические события. </w:t>
      </w:r>
    </w:p>
    <w:p>
      <w:pPr>
        <w:pStyle w:val="TextBodyIndent"/>
        <w:jc w:val="left"/>
        <w:rPr/>
      </w:pPr>
      <w:r>
        <w:rPr>
          <w:b/>
          <w:sz w:val="26"/>
        </w:rPr>
        <w:t xml:space="preserve">                                              </w:t>
      </w:r>
      <w:r>
        <w:rPr>
          <w:b/>
          <w:sz w:val="26"/>
        </w:rPr>
        <w:t xml:space="preserve">Актуальность                                                                </w:t>
      </w:r>
      <w:r>
        <w:rPr>
          <w:sz w:val="26"/>
        </w:rPr>
        <w:t>Программы заключается в том, что она позволяет средствами дополнительного образования частично компенсировать пробелы в изучении астрономии, существующие в школе, одновременно способствуя и общекультурному развитию детей. При этом, будучи ориентирована на детей школьного возраста (8-15 лет), программа позволяет заложить основы астрономических знаний, опираясь на которые дети смогут развить свой дальнейший интерес, обращаясь к другим проверенным источникам информации.</w:t>
      </w:r>
      <w:r>
        <w:rPr>
          <w:sz w:val="26"/>
          <w:szCs w:val="24"/>
        </w:rPr>
        <w:t xml:space="preserve"> </w:t>
      </w:r>
    </w:p>
    <w:p>
      <w:pPr>
        <w:pStyle w:val="TextBodyIndent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Поскольку астрономия напрямую связана с геологией: изготовление линз телескопов, структуры метеоритов, то важно побуждать в детях желание работать в Научно Производственных Объединениях. </w:t>
      </w:r>
      <w:r>
        <w:rPr>
          <w:b/>
          <w:bCs/>
          <w:sz w:val="26"/>
          <w:szCs w:val="24"/>
        </w:rPr>
        <w:t>Нашей стране очень нужны инженеры и конструктора в условиях давления западными странами. Современной России очень нужны специалисты в области геологии и минералогии, важно побуждать детей к тому что они могут дать своей стране, родине когда вырастут!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Также астрономия это исследование планет с помощью роботизированых спускаемых космических аппаратов. Это напрямую связано с робототехникой! Побуждать детей заниматься в объединениях связанных с электроникой и робототехникой.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6"/>
          <w:szCs w:val="24"/>
        </w:rPr>
        <w:t>Поскольку против России ведется западными странами информационная война с использованием в том числе книг для детей, переведенных с западных изданий.</w:t>
      </w:r>
      <w:r>
        <w:rPr>
          <w:sz w:val="26"/>
          <w:szCs w:val="24"/>
        </w:rPr>
        <w:t xml:space="preserve"> В этих изданиях либо отсутствуют, либо преуменьшаются достижения СССР и России в области космонавтики. </w:t>
      </w:r>
      <w:r>
        <w:rPr>
          <w:b/>
          <w:bCs/>
          <w:sz w:val="26"/>
          <w:szCs w:val="24"/>
        </w:rPr>
        <w:t>Поэтому важно обучать детей достижениям советской и российской космонавтики.  Для решение этой цели предусмотрен просмотр советского фильма «УКРОЩЕНИЕ ОГНЯ»  и российского фильма «ВРЕМЯ ПЕРВЫХ», «СОЮЗ — 17»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Задачи: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получение дополнительных знаний обучающимися по природоведению, основам геологии и астрономии, осознание ими взаимосвязи человека с природой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ознакомление и обучение детей работе с простыми астрономическими приборами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 xml:space="preserve">выявление творческих способностей детей, развитие воображения, фантазии, воспитание творческого, продуктивного подхода при получении новых знаний и умений; </w:t>
      </w:r>
    </w:p>
    <w:p>
      <w:pPr>
        <w:pStyle w:val="TextBodyIndent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Комплексный и индивидуальный подход, лежащий в основании программы,  предполагает максимальную реализацию возможностей каждого ребёнка, которые формируются и проявляются в специфических видах деятельности детей.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>Специфика общения с детьми этого возраста требует особой подачи учебного материала и организации взаимоотношений в коллективе между педагогом, детьми и их родителями. Необходимо учитывать возрастные особенности обучающихся, увеличение объёма предъявляемой информации и возросшие технические возможности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 xml:space="preserve">Программа рассчитана на </w:t>
      </w:r>
      <w:r>
        <w:rPr>
          <w:sz w:val="26"/>
        </w:rPr>
        <w:t xml:space="preserve">создание условий для интеллектуального развития личности ребёнка, его познавательной активности, формирования у детей начальных знаний и навыков в области астрономии и космонавтики и в других смежных дисциплинах, приобщения обучающихся к общечеловеческим ценностям. В процессе реализации программы учитывается взаимодействие педагога дополнительного образования с семьёй, общение детей в группе, что обеспечивает эмоциональное благополучие ребёнка. </w:t>
      </w:r>
      <w:r>
        <w:rPr>
          <w:sz w:val="26"/>
          <w:szCs w:val="24"/>
        </w:rPr>
        <w:t xml:space="preserve">Держать «руку на пульсе» каждого ребенка с сотрудничество с родителями.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озраст детей, занимающихся по программе – 8-15 лет. 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i/>
          <w:i/>
          <w:iCs/>
          <w:sz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Наблюдения.                                                                    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Являются неотъемлемой частью программы обучения.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i/>
          <w:iCs/>
          <w:sz w:val="26"/>
          <w:u w:val="single"/>
        </w:rPr>
        <w:t xml:space="preserve"> </w:t>
      </w:r>
      <w:r>
        <w:rPr>
          <w:i/>
          <w:iCs/>
          <w:sz w:val="26"/>
          <w:u w:val="single"/>
        </w:rPr>
        <w:t>Все практические наблюдения в телескопы проводятся с детьми с согласия родителей.</w:t>
      </w:r>
      <w:r>
        <w:rPr>
          <w:i/>
          <w:iCs/>
          <w:sz w:val="26"/>
        </w:rPr>
        <w:t xml:space="preserve"> </w:t>
      </w:r>
      <w:r>
        <w:rPr>
          <w:sz w:val="26"/>
        </w:rPr>
        <w:t>Для их реализации руководитель объединения заранее звонит родителям и обговаривает где и каким образом будут вестись наблюдения в телескоп. Не задолго перед практическими занятиями в телескоп,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руководитель объединения еще раз связывается с родителями и уточняет будут ли проводится практические занятия ( это связано с непредсказуемостью погодных условий). Наблюдения в телескоп проводятся: на базе ДДиЮ (в этом случае родители сами приводят детей) — это групповые занятия.  Либо руководитель сам привозит телескоп в место проживания ребенка. Это обусловлено сложностью передвижения к месту наблюдений — это относится к индивидуальным занятиям. </w:t>
      </w:r>
    </w:p>
    <w:p>
      <w:pPr>
        <w:pStyle w:val="TextBodyIndent"/>
        <w:ind w:left="0" w:right="0" w:hanging="0"/>
        <w:jc w:val="left"/>
        <w:rPr/>
      </w:pPr>
      <w:r>
        <w:rPr>
          <w:sz w:val="26"/>
        </w:rPr>
        <w:t>Будучи ориентирована на детей  от младшего до старшего школьного возраста (8-15 лет), программа позволяет заложить основы астрономических знаний, опираясь на которые дети смогут развить свой дальнейший интерес.</w:t>
      </w:r>
      <w:r>
        <w:rPr>
          <w:sz w:val="26"/>
          <w:szCs w:val="24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Поскольку в школах введен урок астрономии и существуют сложности с практическими занятиями, то на базе ДДиЮ школьники вместе с учителями могут проводить практические занятия для исследования космоса с помощью  телескопов 12”  и 137 </w:t>
      </w:r>
      <w:r>
        <w:rPr>
          <w:sz w:val="26"/>
          <w:szCs w:val="24"/>
          <w:lang w:val="en-US"/>
        </w:rPr>
        <w:t>EQ</w:t>
      </w:r>
      <w:r>
        <w:rPr>
          <w:sz w:val="26"/>
          <w:szCs w:val="24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</w:t>
      </w:r>
      <w:r>
        <w:rPr>
          <w:b/>
          <w:sz w:val="26"/>
          <w:szCs w:val="24"/>
        </w:rPr>
        <w:t xml:space="preserve">Задачи:  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6"/>
          <w:szCs w:val="24"/>
        </w:rPr>
        <w:t xml:space="preserve">           </w:t>
      </w: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получение дополнительных знаний обучающимися по природоведению, основам географии и астрономии, осознание ими взаимосвязи человека с природой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ознакомление и обучение детей работе с простыми астрономическими приборами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 xml:space="preserve">выявление творческих способностей детей, развитие воображения, фантазии, воспитание творческого, продуктивного подхода при получении новых знаний и умений; 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приобретение навыков полноценного общения со сверстниками и взрослыми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 xml:space="preserve">воспитание гармоничного поведения ребёнка. 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>Комплексный и индивидуальный подход, лежащий в основании программы,  предполагает максимальную реализацию возможностей каждого ребёнка, которые формируются и проявляются в специфических видах деятельности детей.</w:t>
      </w:r>
    </w:p>
    <w:p>
      <w:pPr>
        <w:pStyle w:val="TextBodyIndent"/>
        <w:jc w:val="left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Необходимо учитывать возрастные особенности обучающихся, изменившийся социальный заказ, увеличение объёма предъявляемой информации и возросшие технические возможности.</w:t>
      </w:r>
    </w:p>
    <w:p>
      <w:pPr>
        <w:pStyle w:val="TextBodyIndent"/>
        <w:ind w:left="0" w:right="0" w:hanging="0"/>
        <w:jc w:val="left"/>
        <w:rPr>
          <w:b/>
          <w:b/>
          <w:bCs/>
          <w:i/>
          <w:i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i/>
          <w:sz w:val="26"/>
          <w:szCs w:val="24"/>
        </w:rPr>
        <w:t xml:space="preserve">                                  </w:t>
      </w:r>
      <w:r>
        <w:rPr>
          <w:b/>
          <w:bCs/>
          <w:i/>
          <w:sz w:val="26"/>
          <w:szCs w:val="24"/>
        </w:rPr>
        <w:t>Основными формами занятий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являются:</w:t>
      </w:r>
    </w:p>
    <w:p>
      <w:pPr>
        <w:pStyle w:val="TextBodyIndent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беседы, дискуссии;</w:t>
      </w:r>
    </w:p>
    <w:p>
      <w:pPr>
        <w:pStyle w:val="TextBodyIndent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астрономические наблюдения в школьные телескопы и в обсерватории                                     – использование на занятиях наглядных пособий (видеофильмов, плакатов, фотоснимков, карт);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  <w:u w:val="single"/>
        </w:rPr>
        <w:t>Оптимальный количественный состав группы – 15 чел. Если группа больше, то занятия следует вести по подгруппам.</w:t>
      </w:r>
    </w:p>
    <w:p>
      <w:pPr>
        <w:pStyle w:val="TextBodyIndent"/>
        <w:ind w:left="0" w:right="0" w:firstLine="720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</w:t>
      </w:r>
    </w:p>
    <w:p>
      <w:pPr>
        <w:pStyle w:val="TextBodyIndent"/>
        <w:ind w:left="0" w:right="0" w:firstLine="720"/>
        <w:jc w:val="left"/>
        <w:rPr/>
      </w:pPr>
      <w:r>
        <w:rPr/>
      </w:r>
    </w:p>
    <w:p>
      <w:pPr>
        <w:pStyle w:val="TextBodyIndent"/>
        <w:ind w:left="0" w:right="0" w:firstLine="720"/>
        <w:jc w:val="left"/>
        <w:rPr/>
      </w:pPr>
      <w:r>
        <w:rPr/>
      </w:r>
    </w:p>
    <w:p>
      <w:pPr>
        <w:pStyle w:val="TextBodyIndent"/>
        <w:ind w:left="0" w:right="0" w:firstLine="720"/>
        <w:jc w:val="left"/>
        <w:rPr>
          <w:sz w:val="26"/>
          <w:szCs w:val="24"/>
        </w:rPr>
      </w:pPr>
      <w:r>
        <w:rPr>
          <w:b/>
          <w:sz w:val="26"/>
          <w:szCs w:val="24"/>
        </w:rPr>
        <w:t xml:space="preserve">                      </w:t>
      </w:r>
      <w:r>
        <w:rPr>
          <w:b/>
          <w:sz w:val="26"/>
          <w:szCs w:val="24"/>
        </w:rPr>
        <w:t>Ожидаемые результаты и способы их проверки.</w:t>
      </w:r>
    </w:p>
    <w:p>
      <w:pPr>
        <w:pStyle w:val="TextBodyIndent"/>
        <w:ind w:left="0" w:right="0" w:firstLine="720"/>
        <w:jc w:val="left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Основным результатом обучения станет формирование у детей полноценного представления о сложности окружающего мира, понимания того, что всем разнообразием знаний о Вселенной и о человеке можно овладеть только при постоянной работе, как с помощью взрослого, так и самостоятельно.</w:t>
      </w:r>
    </w:p>
    <w:p>
      <w:pPr>
        <w:pStyle w:val="TextBodyIndent"/>
        <w:ind w:left="0" w:right="0" w:firstLine="72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  </w:t>
      </w:r>
    </w:p>
    <w:p>
      <w:pPr>
        <w:pStyle w:val="TextBodyIndent"/>
        <w:ind w:left="0" w:right="0" w:firstLine="720"/>
        <w:jc w:val="left"/>
        <w:rPr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          </w:t>
      </w:r>
      <w:r>
        <w:rPr>
          <w:b/>
          <w:bCs/>
          <w:sz w:val="26"/>
          <w:szCs w:val="24"/>
        </w:rPr>
        <w:t>Обучающиеся будут знать:</w:t>
      </w:r>
    </w:p>
    <w:p>
      <w:pPr>
        <w:pStyle w:val="TextBodyIndent"/>
        <w:ind w:left="0" w:right="0" w:firstLine="72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основные созвездия (не менее 15-20);</w:t>
      </w:r>
    </w:p>
    <w:p>
      <w:pPr>
        <w:pStyle w:val="TextBodyIndent"/>
        <w:ind w:left="0" w:right="0" w:firstLine="72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названия наиболее ярких звёзд, планет и наиболее крупных спутников планет;</w:t>
      </w:r>
    </w:p>
    <w:p>
      <w:pPr>
        <w:pStyle w:val="TextBodyIndent"/>
        <w:ind w:left="0" w:right="0" w:firstLine="720"/>
        <w:jc w:val="left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чем Земля отличается от других планет солнечной системы.</w:t>
      </w:r>
    </w:p>
    <w:p>
      <w:pPr>
        <w:pStyle w:val="TextBodyIndent"/>
        <w:ind w:left="0" w:right="0" w:firstLine="72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-  </w:t>
      </w:r>
      <w:r>
        <w:rPr>
          <w:sz w:val="26"/>
          <w:szCs w:val="24"/>
        </w:rPr>
        <w:t>какие проекты по изучению космоса осуществляла наша страна.</w:t>
      </w:r>
    </w:p>
    <w:p>
      <w:pPr>
        <w:pStyle w:val="TextBodyIndent"/>
        <w:ind w:left="0" w:right="0" w:firstLine="72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 </w:t>
      </w:r>
    </w:p>
    <w:p>
      <w:pPr>
        <w:pStyle w:val="TextBodyIndent"/>
        <w:ind w:left="0" w:right="0" w:firstLine="720"/>
        <w:jc w:val="left"/>
        <w:rPr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             </w:t>
      </w:r>
      <w:r>
        <w:rPr>
          <w:b/>
          <w:bCs/>
          <w:sz w:val="26"/>
          <w:szCs w:val="24"/>
        </w:rPr>
        <w:t xml:space="preserve">Обучающиеся </w:t>
      </w:r>
      <w:r>
        <w:rPr>
          <w:b/>
          <w:bCs/>
          <w:i/>
          <w:sz w:val="26"/>
          <w:szCs w:val="24"/>
        </w:rPr>
        <w:t>будут уметь:</w:t>
      </w:r>
    </w:p>
    <w:p>
      <w:pPr>
        <w:pStyle w:val="TextBodyIndent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- расчёты расстояний до объектов и расчет абсолютной звездной величины.</w:t>
      </w:r>
    </w:p>
    <w:p>
      <w:pPr>
        <w:pStyle w:val="TextBodyIndent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        – </w:t>
      </w:r>
      <w:r>
        <w:rPr>
          <w:sz w:val="26"/>
          <w:szCs w:val="24"/>
        </w:rPr>
        <w:t>находить с помощью учебных компьютерных программ созвездия, наиболее известные небесные объекты, определять условия их видимости в любое время;</w:t>
      </w:r>
    </w:p>
    <w:p>
      <w:pPr>
        <w:pStyle w:val="TextBodyIndent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- работа с телескопом.</w:t>
      </w:r>
    </w:p>
    <w:p>
      <w:pPr>
        <w:pStyle w:val="TextBodyIndent"/>
        <w:ind w:left="0" w:right="0" w:firstLine="720"/>
        <w:jc w:val="left"/>
        <w:rPr>
          <w:sz w:val="26"/>
          <w:szCs w:val="24"/>
        </w:rPr>
      </w:pPr>
      <w:r>
        <w:rPr>
          <w:sz w:val="26"/>
          <w:szCs w:val="24"/>
        </w:rPr>
        <w:t>- умение находить космические объекты в каталогах.</w:t>
      </w:r>
    </w:p>
    <w:p>
      <w:pPr>
        <w:pStyle w:val="TextBodyIndent"/>
        <w:ind w:left="0" w:right="0" w:firstLine="720"/>
        <w:jc w:val="left"/>
        <w:rPr>
          <w:sz w:val="26"/>
          <w:szCs w:val="24"/>
        </w:rPr>
      </w:pPr>
      <w:r>
        <w:rPr>
          <w:sz w:val="26"/>
          <w:szCs w:val="24"/>
        </w:rPr>
        <w:t>- ориентироваться на звездном небе.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Для контроля полученных знаний и умений используется </w:t>
      </w:r>
      <w:r>
        <w:rPr>
          <w:i/>
          <w:sz w:val="26"/>
          <w:szCs w:val="24"/>
        </w:rPr>
        <w:t>диагностическое тестирование</w:t>
      </w:r>
      <w:r>
        <w:rPr>
          <w:sz w:val="26"/>
          <w:szCs w:val="24"/>
        </w:rPr>
        <w:t xml:space="preserve"> на протяжении всего учебного курса группы в целом и отдельных учащихся, а при необходимости и соответствующая коррекция. Ребята также выполняют по ходу учебного года различные проверочные задания по пройденным темам.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sz w:val="26"/>
          <w:szCs w:val="24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                                             </w:t>
      </w:r>
      <w:r>
        <w:rPr>
          <w:b/>
          <w:sz w:val="26"/>
        </w:rPr>
        <w:t xml:space="preserve">СОДЕРЖАНИЕ ПРОГРАММЫ       </w:t>
      </w:r>
    </w:p>
    <w:p>
      <w:pPr>
        <w:pStyle w:val="TextBodyIndent"/>
        <w:jc w:val="left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Раздел 1.</w:t>
      </w:r>
      <w:r>
        <w:rPr>
          <w:sz w:val="26"/>
          <w:szCs w:val="26"/>
        </w:rPr>
        <w:t xml:space="preserve"> Знакомство с детьми и их родителями. Заполнение анкет родителями. Как работает объединение. Как будут осуществляться работы с телескопом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Раздел 2. Астрономические приборы и обсерватории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6"/>
        </w:rPr>
        <w:t xml:space="preserve">Тема 2.1  Рефлекторы и рефракторы.  </w:t>
      </w:r>
      <w:r>
        <w:rPr>
          <w:sz w:val="26"/>
        </w:rPr>
        <w:t xml:space="preserve">Оптические схемы телескопов. Их расчеты, окулярные системы. Фирмы производители телескопов. </w:t>
      </w:r>
    </w:p>
    <w:p>
      <w:pPr>
        <w:pStyle w:val="TextBodyIndent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Тема 2.2  Космические телескопы и крупнейшие наземные обсерватории.. </w:t>
      </w:r>
      <w:r>
        <w:rPr>
          <w:sz w:val="26"/>
        </w:rPr>
        <w:t xml:space="preserve">Исследование космоса с помощью космических телескопов. 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sz w:val="26"/>
        </w:rPr>
        <w:t xml:space="preserve">                                                          </w:t>
      </w:r>
      <w:r>
        <w:rPr>
          <w:b/>
          <w:sz w:val="26"/>
        </w:rPr>
        <w:t>Раздел  3. Звёзды.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3.1 Созвездия. </w:t>
      </w:r>
      <w:r>
        <w:rPr>
          <w:sz w:val="26"/>
          <w:szCs w:val="26"/>
        </w:rPr>
        <w:t>Северное и южное полушарие. Обозначение звёзд.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ема 3.2 Звездная величина.   </w:t>
      </w:r>
      <w:r>
        <w:rPr>
          <w:sz w:val="26"/>
          <w:szCs w:val="26"/>
        </w:rPr>
        <w:t xml:space="preserve">Что такое звёздная величина и расчёт телескопа. В какой оптический прибор можно увидеть тот или иной космический объект. 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6"/>
          <w:szCs w:val="26"/>
        </w:rPr>
        <w:t xml:space="preserve">Тема 3.3   Расстояния в космосе. </w:t>
      </w:r>
      <w:r>
        <w:rPr>
          <w:sz w:val="26"/>
          <w:szCs w:val="26"/>
        </w:rPr>
        <w:t xml:space="preserve"> Расчет парсека и светового года.  Параллакс.     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строномическая единица и расчет расстояния до планет.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3.4  Определение класса звезды и её температуры.</w:t>
      </w:r>
      <w:r>
        <w:rPr>
          <w:sz w:val="26"/>
          <w:szCs w:val="26"/>
        </w:rPr>
        <w:t xml:space="preserve"> Диаграмма Герц — Шпрунгла Рассела. </w:t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b/>
          <w:bCs/>
          <w:sz w:val="26"/>
          <w:szCs w:val="26"/>
        </w:rPr>
        <w:t xml:space="preserve">Тема 3.5  Нейтронные звёзды и черные дыры.  </w:t>
      </w:r>
      <w:r>
        <w:rPr>
          <w:sz w:val="26"/>
          <w:szCs w:val="26"/>
        </w:rPr>
        <w:t xml:space="preserve">Исследование </w:t>
      </w:r>
      <w:r>
        <w:rPr>
          <w:sz w:val="26"/>
          <w:szCs w:val="26"/>
          <w:lang w:val="en-US"/>
        </w:rPr>
        <w:t>ESO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ASA</w:t>
      </w:r>
      <w:r>
        <w:rPr>
          <w:sz w:val="26"/>
          <w:szCs w:val="26"/>
        </w:rPr>
        <w:t>. Данные полученные с телескопа Хаббл.</w:t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Раздел 4. Солнечная система.</w:t>
      </w:r>
    </w:p>
    <w:p>
      <w:pPr>
        <w:pStyle w:val="TextBodyIndent"/>
        <w:ind w:left="0" w:right="0" w:hanging="0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Тема 4.1. Суточное вращение Земли.</w:t>
      </w:r>
      <w:r>
        <w:rPr>
          <w:sz w:val="26"/>
        </w:rPr>
        <w:t xml:space="preserve"> Смена времён года как следствие годового движения Земли. Расстояние Земли до Солнца. Афелий и перигелий. Масса Земли и влияние её гравитации. Возникновение жизни.</w:t>
      </w:r>
      <w:r>
        <w:rPr>
          <w:b/>
          <w:sz w:val="26"/>
        </w:rPr>
        <w:t xml:space="preserve"> </w:t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 xml:space="preserve">Тема 4.2 Луна. </w:t>
      </w:r>
      <w:r>
        <w:rPr>
          <w:i/>
          <w:sz w:val="26"/>
        </w:rPr>
        <w:t xml:space="preserve"> </w:t>
      </w:r>
      <w:r>
        <w:rPr>
          <w:sz w:val="26"/>
        </w:rPr>
        <w:t xml:space="preserve">Луна – ближайшее космическое тело. Что было известно о Луне до и после изобретения телескопа. Космические исследования Луны. 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Тема 4.3. История исследования космоса. </w:t>
      </w:r>
      <w:r>
        <w:rPr>
          <w:sz w:val="26"/>
        </w:rPr>
        <w:t>Достижения СССР и других стран мира в исследовании планет солнечной системы.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Тема 4.4. Солнце – ближайшая звезда.</w:t>
      </w:r>
      <w:r>
        <w:rPr>
          <w:sz w:val="26"/>
        </w:rPr>
        <w:t xml:space="preserve"> Что было известно о Солнце до и после изобретения телескопа. Космические исследования Солнца. Влияние Солнца на Землю. 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Тема 4.5. Планеты земной группы.</w:t>
      </w:r>
      <w:r>
        <w:rPr>
          <w:i/>
          <w:sz w:val="26"/>
        </w:rPr>
        <w:t xml:space="preserve"> </w:t>
      </w:r>
      <w:r>
        <w:rPr>
          <w:sz w:val="26"/>
        </w:rPr>
        <w:t xml:space="preserve">Меркурий – мир, похожий на Луну. Венера – «сестра» Земли. Общие и отличные свойства от Земли. Марс – с «каналами» и после их «исчезновения».  Космические исследования планет земной группы. 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     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Тема 4.6. Планеты-гиганты и их спутники.</w:t>
      </w:r>
      <w:r>
        <w:rPr>
          <w:i/>
          <w:sz w:val="26"/>
        </w:rPr>
        <w:t xml:space="preserve"> </w:t>
      </w:r>
      <w:r>
        <w:rPr>
          <w:sz w:val="26"/>
        </w:rPr>
        <w:t>Юпитер – со времени Галилея и до наших дней. Галилейские спутники. Сатурн и Юпитер – сходство и отличие. Кольца Сатурна и других планет-гигантов. Титан – планета с атмосферой. Уран и Нептун – сходство и отличие. Их открытие. Космические исследования планет-гиганты.</w:t>
      </w:r>
    </w:p>
    <w:p>
      <w:pPr>
        <w:pStyle w:val="TextBodyIndent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Тема 4.7. Малые тела Солнечной системы</w:t>
      </w:r>
      <w:r>
        <w:rPr>
          <w:i/>
          <w:sz w:val="26"/>
        </w:rPr>
        <w:t xml:space="preserve">. </w:t>
      </w:r>
      <w:r>
        <w:rPr>
          <w:sz w:val="26"/>
        </w:rPr>
        <w:t xml:space="preserve">Открытие малых тел Солнечной системы. </w:t>
      </w:r>
      <w:r>
        <w:rPr>
          <w:b/>
          <w:bCs/>
          <w:sz w:val="26"/>
        </w:rPr>
        <w:t xml:space="preserve"> </w:t>
      </w:r>
      <w:r>
        <w:rPr>
          <w:sz w:val="26"/>
        </w:rPr>
        <w:t>Пояс Койпера. Облако Оорта.</w:t>
      </w:r>
      <w:r>
        <w:rPr>
          <w:b/>
          <w:bCs/>
          <w:sz w:val="26"/>
        </w:rPr>
        <w:t xml:space="preserve">  </w:t>
      </w:r>
      <w:r>
        <w:rPr>
          <w:sz w:val="26"/>
        </w:rPr>
        <w:t xml:space="preserve">Астероиды и кометы – их природа и особенности наблюдений. Метеоры и метеориты. Метеоры и метеориты в истории земли. Как наблюдать метеоры. Исследования малых тел Солнечной системы. 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Indent"/>
        <w:ind w:left="0" w:right="0" w:hanging="0"/>
        <w:jc w:val="left"/>
        <w:rPr>
          <w:i/>
          <w:i/>
          <w:sz w:val="26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Тема 4:8.  Рождение планет.  </w:t>
      </w:r>
      <w:r>
        <w:rPr/>
        <w:t xml:space="preserve">Протопланетные диски. Исследование туманности Ориона. </w:t>
      </w:r>
    </w:p>
    <w:p>
      <w:pPr>
        <w:pStyle w:val="TextBodyIndent"/>
        <w:ind w:left="0" w:right="0" w:hanging="0"/>
        <w:jc w:val="left"/>
        <w:rPr/>
      </w:pPr>
      <w:r>
        <w:rPr>
          <w:i/>
          <w:sz w:val="26"/>
        </w:rPr>
        <w:t xml:space="preserve">Практические работы. </w:t>
      </w:r>
      <w:r>
        <w:rPr>
          <w:sz w:val="26"/>
        </w:rPr>
        <w:t>Знакомство с Землёй: картами разных времен, глобусом, фотографиями из космоса.</w:t>
      </w:r>
      <w:r>
        <w:rPr>
          <w:i/>
          <w:sz w:val="26"/>
        </w:rPr>
        <w:t xml:space="preserve"> </w:t>
      </w:r>
      <w:r>
        <w:rPr>
          <w:sz w:val="26"/>
        </w:rPr>
        <w:t>Наблюдение Луны в бинокль и телескоп в разных фазах. Знакомство с картой Луны.</w:t>
      </w:r>
      <w:r>
        <w:rPr>
          <w:i/>
          <w:sz w:val="26"/>
        </w:rPr>
        <w:t xml:space="preserve">  </w:t>
      </w:r>
      <w:r>
        <w:rPr>
          <w:sz w:val="26"/>
        </w:rPr>
        <w:t>Знакомство с фотографиями Солнца. Наблюдение солнечных пятен на экране.</w:t>
      </w:r>
      <w:r>
        <w:rPr>
          <w:i/>
          <w:sz w:val="26"/>
        </w:rPr>
        <w:t xml:space="preserve"> </w:t>
      </w:r>
      <w:r>
        <w:rPr>
          <w:sz w:val="26"/>
        </w:rPr>
        <w:t>Знакомство с фотографиями планет, их спутников, обсуждение их сходства и различия.</w:t>
      </w:r>
      <w:r>
        <w:rPr>
          <w:i/>
          <w:sz w:val="26"/>
        </w:rPr>
        <w:t xml:space="preserve"> </w:t>
      </w:r>
      <w:r>
        <w:rPr>
          <w:sz w:val="26"/>
        </w:rPr>
        <w:t>Знакомство с фотографиями комет и метеоритов, экскурсия по музею планетария отдела.</w:t>
      </w:r>
      <w:r>
        <w:rPr>
          <w:i/>
          <w:sz w:val="26"/>
        </w:rPr>
        <w:t xml:space="preserve"> </w:t>
      </w:r>
      <w:r>
        <w:rPr>
          <w:sz w:val="26"/>
        </w:rPr>
        <w:t xml:space="preserve">Просмотр фильмов: видеоролики южной европейской обсерватории и космического агенство </w:t>
      </w:r>
      <w:r>
        <w:rPr>
          <w:sz w:val="26"/>
          <w:lang w:val="en-US"/>
        </w:rPr>
        <w:t>NASA</w:t>
      </w:r>
      <w:r>
        <w:rPr>
          <w:sz w:val="26"/>
        </w:rPr>
        <w:t>.</w:t>
      </w:r>
      <w:r>
        <w:rPr>
          <w:i/>
          <w:sz w:val="26"/>
        </w:rPr>
        <w:t xml:space="preserve"> </w:t>
      </w:r>
      <w:r>
        <w:rPr>
          <w:sz w:val="26"/>
        </w:rPr>
        <w:t>Просмотр учебных видеофильмов по изучаемым темам.</w:t>
      </w:r>
      <w:r>
        <w:rPr>
          <w:i/>
          <w:sz w:val="26"/>
        </w:rPr>
        <w:t xml:space="preserve"> </w:t>
      </w:r>
      <w:r>
        <w:rPr>
          <w:sz w:val="26"/>
        </w:rPr>
        <w:t>Работа с компьютерной программой «</w:t>
      </w:r>
      <w:r>
        <w:rPr>
          <w:sz w:val="26"/>
          <w:lang w:val="en-US"/>
        </w:rPr>
        <w:t>Stellarium</w:t>
      </w:r>
      <w:r>
        <w:rPr>
          <w:sz w:val="26"/>
        </w:rPr>
        <w:t>».</w:t>
        <w:tab/>
        <w:t>Поиск и наблюдение планет невооружённым глазом и в телескопы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bCs/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Раздел 6. Галактика.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Тема 6.1 Классификация галактик.</w:t>
      </w:r>
      <w:r>
        <w:rPr>
          <w:sz w:val="26"/>
        </w:rPr>
        <w:t xml:space="preserve">   Элипсные, спиральные, не правильные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 xml:space="preserve">Тема 6.2 Строение галактики.  </w:t>
      </w:r>
      <w:r>
        <w:rPr>
          <w:sz w:val="26"/>
        </w:rPr>
        <w:t xml:space="preserve">Рассеянные звёздные скопление и шаровые звездные скопления. Туманности.  Галактика Андромеды — </w:t>
      </w:r>
      <w:r>
        <w:rPr>
          <w:sz w:val="26"/>
          <w:lang w:val="en-US"/>
        </w:rPr>
        <w:t>NGC</w:t>
      </w:r>
      <w:r>
        <w:rPr>
          <w:sz w:val="26"/>
        </w:rPr>
        <w:t xml:space="preserve"> 224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</w:t>
      </w:r>
      <w:r>
        <w:rPr>
          <w:b/>
          <w:sz w:val="26"/>
          <w:szCs w:val="28"/>
        </w:rPr>
        <w:t>Раздел 7. Строение галактики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 xml:space="preserve">Тема 7.1 Общее строение галактики.  </w:t>
      </w:r>
      <w:r>
        <w:rPr>
          <w:sz w:val="26"/>
          <w:szCs w:val="28"/>
        </w:rPr>
        <w:t xml:space="preserve">Обозначение. Поиск на звёздном небе. </w:t>
      </w:r>
    </w:p>
    <w:p>
      <w:pPr>
        <w:pStyle w:val="TextBodyIndent"/>
        <w:ind w:left="0" w:right="0" w:firstLine="15"/>
        <w:jc w:val="lef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Шаровые звёздные скопления. М — 71  в стреле, М -  13 в геркулесе.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</w:t>
      </w:r>
      <w:r>
        <w:rPr>
          <w:b/>
          <w:bCs/>
          <w:sz w:val="26"/>
          <w:szCs w:val="28"/>
        </w:rPr>
        <w:t xml:space="preserve">Тема 7.2  Рассеянные звёздные скопления. </w:t>
      </w:r>
      <w:r>
        <w:rPr>
          <w:sz w:val="26"/>
          <w:szCs w:val="28"/>
        </w:rPr>
        <w:t xml:space="preserve">Спирали галактики. Обозначения. Поиск в телескоп.  Каталог </w:t>
      </w:r>
      <w:r>
        <w:rPr>
          <w:sz w:val="26"/>
          <w:szCs w:val="28"/>
          <w:lang w:val="en-US"/>
        </w:rPr>
        <w:t>Messier</w:t>
      </w:r>
      <w:r>
        <w:rPr>
          <w:sz w:val="26"/>
          <w:szCs w:val="28"/>
        </w:rPr>
        <w:t xml:space="preserve"> – М : 36, 37, 38 — возничий, М — 106 — Кассиопея, М — 29 — лебедь, М — 45 — телец, М — 44 — рак, </w:t>
      </w:r>
      <w:r>
        <w:rPr>
          <w:sz w:val="26"/>
          <w:szCs w:val="28"/>
          <w:lang w:val="en-US"/>
        </w:rPr>
        <w:t>NGC</w:t>
      </w:r>
      <w:r>
        <w:rPr>
          <w:sz w:val="26"/>
          <w:szCs w:val="28"/>
        </w:rPr>
        <w:t xml:space="preserve"> : 886, 864 — персей.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</w:t>
      </w:r>
      <w:r>
        <w:rPr>
          <w:b/>
          <w:sz w:val="26"/>
          <w:szCs w:val="28"/>
        </w:rPr>
        <w:t xml:space="preserve">Тема 7. 3  Шаровые звёздные скопления.   </w:t>
      </w:r>
      <w:r>
        <w:rPr>
          <w:sz w:val="26"/>
          <w:szCs w:val="28"/>
        </w:rPr>
        <w:t xml:space="preserve">Обозначения.  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            </w:t>
      </w:r>
      <w:r>
        <w:rPr>
          <w:b/>
          <w:sz w:val="26"/>
          <w:szCs w:val="28"/>
        </w:rPr>
        <w:t xml:space="preserve">Тема 7.4 Туманности. Классификация. </w:t>
      </w:r>
      <w:r>
        <w:rPr>
          <w:sz w:val="26"/>
          <w:szCs w:val="28"/>
        </w:rPr>
        <w:t xml:space="preserve">Обозначения в каталогах и гарвардской классификации. Поиск на небе. </w:t>
      </w:r>
    </w:p>
    <w:p>
      <w:pPr>
        <w:sectPr>
          <w:type w:val="nextPage"/>
          <w:pgSz w:w="11906" w:h="16838"/>
          <w:pgMar w:left="1050" w:right="626" w:gutter="0" w:header="0" w:top="660" w:footer="0" w:bottom="32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8"/>
        </w:rPr>
        <w:t xml:space="preserve">            </w:t>
      </w:r>
      <w:r>
        <w:rPr>
          <w:b/>
          <w:bCs/>
          <w:sz w:val="26"/>
          <w:szCs w:val="28"/>
        </w:rPr>
        <w:t>Тема 7.4 Туманность диффузионная.</w:t>
      </w:r>
      <w:r>
        <w:rPr>
          <w:sz w:val="26"/>
          <w:szCs w:val="28"/>
        </w:rPr>
        <w:t xml:space="preserve"> Поиск на небе.  Орион. </w:t>
      </w:r>
      <w:r>
        <w:rPr>
          <w:sz w:val="26"/>
          <w:szCs w:val="28"/>
          <w:lang w:val="en-US"/>
        </w:rPr>
        <w:t>NGC</w:t>
      </w:r>
      <w:r>
        <w:rPr>
          <w:sz w:val="26"/>
          <w:szCs w:val="28"/>
        </w:rPr>
        <w:t xml:space="preserve">: 41,42.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ендарно - тематический план объединения « Юные астрономы»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дагог Кутин НВ.  2 раза в неделю. 148 часов за учебный год.</w:t>
      </w:r>
    </w:p>
    <w:tbl>
      <w:tblPr>
        <w:tblW w:w="9997" w:type="dxa"/>
        <w:jc w:val="left"/>
        <w:tblInd w:w="-1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0"/>
        <w:gridCol w:w="2325"/>
        <w:gridCol w:w="765"/>
        <w:gridCol w:w="2640"/>
        <w:gridCol w:w="915"/>
        <w:gridCol w:w="780"/>
        <w:gridCol w:w="194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то изучаем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рактик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Введение.  </w:t>
            </w:r>
            <w:r>
              <w:rPr/>
              <w:t>Техника безопасности.  План изучения  и наблюдений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накомств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</w:rPr>
              <w:t xml:space="preserve">История телескопа. </w:t>
            </w:r>
            <w:r>
              <w:rPr/>
              <w:t>Принцип устройства телескопа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ракторы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торы.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Расчеты телескопа.  Основные характеристики.            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ркально — линзовы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Монтировки телескопов: </w:t>
            </w:r>
            <w:r>
              <w:rPr/>
              <w:t>EQ, AZ, GOTO, Добсон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</w:rPr>
              <w:t xml:space="preserve">Спец окуляры: </w:t>
            </w:r>
            <w:r>
              <w:rPr/>
              <w:t>широкоугольные и сверх широкоуголь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Светофильтры: </w:t>
            </w:r>
            <w:r>
              <w:rPr/>
              <w:t xml:space="preserve">Н, О, </w:t>
            </w:r>
            <w:r>
              <w:rPr>
                <w:lang w:val="en-US"/>
              </w:rPr>
              <w:t>UHC</w:t>
            </w:r>
            <w:r>
              <w:rPr/>
              <w:t>, лунный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Крупнейшие телескопы</w:t>
            </w:r>
            <w:r>
              <w:rPr>
                <w:b/>
                <w:bCs/>
                <w:sz w:val="22"/>
              </w:rPr>
              <w:t xml:space="preserve">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БАТ. КЕК. Магеланов. Проект </w:t>
            </w:r>
            <w:r>
              <w:rPr>
                <w:lang w:val="en-US"/>
              </w:rPr>
              <w:t>ESO</w:t>
            </w:r>
            <w:r>
              <w:rPr/>
              <w:t xml:space="preserve">. </w:t>
            </w:r>
            <w:r>
              <w:rPr>
                <w:rFonts w:eastAsia="Calibri"/>
              </w:rPr>
              <w:t>Расчет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Космические телескопы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/>
              </w:rPr>
              <w:t>Спектральный космос</w:t>
            </w:r>
            <w:r>
              <w:rPr/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гамма и рентген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нфракрасный  телескоп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WIDE, Хаббл. Чандра, Спицер. IRAS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Обозначение.  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адиотелескопы:  </w:t>
            </w:r>
            <w:r>
              <w:rPr>
                <w:bCs/>
              </w:rPr>
              <w:t xml:space="preserve">наземные и космические.  </w:t>
            </w:r>
            <w:r>
              <w:rPr/>
              <w:t xml:space="preserve"> пульсар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</w:t>
            </w:r>
            <w:r>
              <w:rPr/>
              <w:t xml:space="preserve">Радиоастрон.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eastAsia="Calibri"/>
              </w:rPr>
              <w:t>АЛМА — Esocast 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верное и южное полушарие.</w:t>
            </w:r>
            <w:r>
              <w:rPr>
                <w:bCs/>
              </w:rPr>
              <w:t xml:space="preserve"> </w:t>
            </w:r>
            <w:r>
              <w:rPr/>
              <w:t xml:space="preserve">Небесные координаты.  Кульминация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rFonts w:eastAsia="Calibri"/>
              </w:rPr>
              <w:t xml:space="preserve">Расчет географической широты  и долготы. </w:t>
            </w:r>
            <w:r>
              <w:rPr/>
              <w:t xml:space="preserve">Склонение и восхождение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звёзд и их назва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Работа с картой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</w:t>
            </w:r>
            <w:r>
              <w:rPr>
                <w:bCs/>
              </w:rPr>
              <w:t>: а.е, световой год, парсек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чёт расстояния до звезд по годичному (</w:t>
            </w:r>
            <w:r>
              <w:rPr>
                <w:lang w:val="en-US"/>
              </w:rPr>
              <w:t>P</w:t>
            </w:r>
            <w:r>
              <w:rPr/>
              <w:t>”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идимая звездная величина -  </w:t>
            </w:r>
            <w:r>
              <w:rPr>
                <w:b/>
                <w:bCs/>
                <w:lang w:val="en-US"/>
              </w:rPr>
              <w:t>m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Показать звезды разных — </w:t>
            </w:r>
            <w:r>
              <w:rPr>
                <w:lang w:val="en-US"/>
              </w:rPr>
              <w:t>m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солютная звёзд величина -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тимость звезды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 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четы по светимости относительно солнца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Lg L = 0.4 (5 - M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гарвардская классификац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казатель цвет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Работа с диаграммой Герцшпрунгла — Рассела.    </w:t>
            </w:r>
            <w:r>
              <w:rPr>
                <w:rFonts w:eastAsia="Calibri"/>
              </w:rPr>
              <w:t>Определение  температуры звезд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Типы звёзд:  </w:t>
            </w:r>
            <w:r>
              <w:rPr/>
              <w:t>красные желты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звёзды. Голубые и белые. </w:t>
            </w:r>
            <w:r>
              <w:rPr>
                <w:lang w:val="en-US"/>
              </w:rPr>
              <w:t>WR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Альдебаран, Сириус, Бетальгейзе,  Спика, Денеб, Вега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звезд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волюция звезд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цессы происходящие в ни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Модели звезд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Плотность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войные звезд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Оптические и физическ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масс звезд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Переменные звёзды.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Пульсирующ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Цефеид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</w:t>
            </w:r>
            <w:r>
              <w:rPr/>
              <w:t>Обозначение переменных звезд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Определение расстоян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менные звёзды. </w:t>
            </w:r>
            <w:r>
              <w:rPr/>
              <w:t>Новые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Белый карлик — красный гигант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.</w:t>
            </w:r>
            <w:r>
              <w:rPr>
                <w:b/>
                <w:bCs/>
              </w:rPr>
              <w:t>Сверхновые звёзды.  Первого тип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войная система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ант — карлик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1, 4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 солнц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</w:rPr>
              <w:t xml:space="preserve">Сверхновые второго типа. </w:t>
            </w:r>
            <w:r>
              <w:rPr/>
              <w:t>Нейтронные звёзд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ульсар и магнетар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Крабовидная      туманность. Обозначение пульсаров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Поиск их на карт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ипер новые. Чёрные дыры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Квазар.     Блазеры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</w:t>
            </w:r>
            <w:r>
              <w:rPr/>
              <w:t xml:space="preserve">Esocast 32,39.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Обозначение — (3С)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22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История изучения вселенной. </w:t>
            </w:r>
            <w:r>
              <w:rPr/>
              <w:t>От древнего мира до Птолеме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Гелиоцентрическая система.  </w:t>
            </w:r>
            <w:r>
              <w:rPr/>
              <w:t>Коперник. Джордано Брун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Тихо Браге. Галилео Галилей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Преследование инквизицией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олнечная систем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Расположение планет. </w:t>
            </w:r>
            <w:r>
              <w:rPr/>
              <w:t xml:space="preserve">Скорости вращения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Афелий. Перегелий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Элонгации, квадратура, соединение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Синодический и сидерический период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сстояние до планеты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меры планет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Угловые размеры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асчет расстояния по паралакс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счет диаметра планет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Законы Кеплера.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Расчеты планет: период  - расстоя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Закон всемирного тяготения. </w:t>
            </w:r>
            <w:r>
              <w:rPr/>
              <w:t>Масса небесных тел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Возмущения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ильям Гершель</w:t>
            </w:r>
            <w:r>
              <w:rPr/>
              <w:t xml:space="preserve"> - уран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оганн Галле</w:t>
            </w:r>
            <w:r>
              <w:rPr/>
              <w:t xml:space="preserve"> -  нептун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ланета Земля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Строение планеты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Битва за космос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ССР - СШ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Укращение огня» — фильм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Битва за космос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СССР - СШ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Время первых» — филь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Луна. </w:t>
            </w:r>
            <w:r>
              <w:rPr/>
              <w:t xml:space="preserve">Исследование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Лунные месяцы.</w:t>
            </w:r>
            <w:r>
              <w:rPr>
                <w:b/>
                <w:bCs/>
              </w:rPr>
              <w:t xml:space="preserve"> </w:t>
            </w:r>
            <w:r>
              <w:rPr/>
              <w:t>Фазы. Затмения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Наблюдения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Загадки лун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Меркурий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Карта поверхности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стояние и скорость враще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 xml:space="preserve">2      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енера. Фаз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рта поверхности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Ломоносо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Наблюдение за фазами планет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Марс.</w:t>
            </w:r>
            <w:r>
              <w:rPr>
                <w:bCs/>
              </w:rPr>
              <w:t xml:space="preserve"> Спутники. </w:t>
            </w:r>
            <w:r>
              <w:rPr>
                <w:b/>
                <w:bCs/>
              </w:rPr>
              <w:t xml:space="preserve">Исследование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Наблюдение за планетой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 астероидов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став. Семейств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1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ории возникновения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Церера, Веста, Паллад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Болиды, метеорит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еловечество и желез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Мультфильм — помошники Гефест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Юпитер.</w:t>
            </w:r>
            <w:r>
              <w:rPr/>
              <w:t xml:space="preserve"> Строен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путни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1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Наблюдения за плането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Сатурн. </w:t>
            </w:r>
            <w:r>
              <w:rPr/>
              <w:t>Строение. спутни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Наблюдение за планетой и Титаном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Уран, </w:t>
            </w:r>
            <w:r>
              <w:rPr/>
              <w:t xml:space="preserve"> </w:t>
            </w:r>
            <w:r>
              <w:rPr>
                <w:b/>
                <w:bCs/>
              </w:rPr>
              <w:t>Нептун</w:t>
            </w:r>
            <w:r>
              <w:rPr>
                <w:bCs/>
              </w:rPr>
              <w:t xml:space="preserve"> и их спутни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История открыт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утон и пояс Койпера.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   </w:t>
            </w:r>
            <w:r>
              <w:rPr/>
              <w:t xml:space="preserve">Определение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расстояния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ко Оорта. Кометы. </w:t>
            </w:r>
            <w:r>
              <w:rPr/>
              <w:t>Метеорные потоки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Обозначение комет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Cs w:val="36"/>
              </w:rPr>
              <w:t xml:space="preserve">Протопланетарные диски.   </w:t>
            </w:r>
            <w:r>
              <w:rPr>
                <w:szCs w:val="36"/>
              </w:rPr>
              <w:t>Рождение планет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Экзо планет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лассификация и обнаружен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четы экзопланет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новение жизни. НЛ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лет Вояджер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лет Пионер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Мифы и фейки на ютубе про инопланетян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</w:rPr>
              <w:t xml:space="preserve">Каталоги космических объектов - не спец. </w:t>
            </w:r>
            <w:r>
              <w:rPr/>
              <w:t>Мешле, NGC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с программой Stellarium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5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Каталоги кос объектов  - спец:  </w:t>
            </w:r>
            <w:r>
              <w:rPr>
                <w:lang w:val="en-US"/>
              </w:rPr>
              <w:t>UGC</w:t>
            </w:r>
            <w:r>
              <w:rPr/>
              <w:t xml:space="preserve">, </w:t>
            </w:r>
            <w:r>
              <w:rPr>
                <w:lang w:val="en-US"/>
              </w:rPr>
              <w:t>PGC</w:t>
            </w:r>
            <w:r>
              <w:rPr/>
              <w:t xml:space="preserve">, </w:t>
            </w:r>
            <w:r>
              <w:rPr>
                <w:lang w:val="en-US"/>
              </w:rPr>
              <w:t>GCGC</w:t>
            </w:r>
            <w:r>
              <w:rPr/>
              <w:t xml:space="preserve">,   </w:t>
            </w:r>
            <w:r>
              <w:rPr>
                <w:lang w:val="en-US"/>
              </w:rPr>
              <w:t>MGC</w:t>
            </w:r>
            <w:r>
              <w:rPr/>
              <w:t>. Эйб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Работа с программой </w:t>
            </w:r>
            <w:r>
              <w:rPr>
                <w:lang w:val="en-US"/>
              </w:rPr>
              <w:t>Stellarium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Каталоги космических объектов:</w:t>
            </w: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/>
              <w:t xml:space="preserve">,  </w:t>
            </w:r>
            <w:r>
              <w:rPr>
                <w:lang w:val="en-US"/>
              </w:rPr>
              <w:t>PK</w:t>
            </w:r>
            <w:r>
              <w:rPr/>
              <w:t xml:space="preserve">, </w:t>
            </w:r>
            <w:r>
              <w:rPr>
                <w:lang w:val="en-US"/>
              </w:rPr>
              <w:t>Henize</w:t>
            </w:r>
            <w:r>
              <w:rPr/>
              <w:t xml:space="preserve">, </w:t>
            </w:r>
            <w:r>
              <w:rPr>
                <w:lang w:val="en-US"/>
              </w:rPr>
              <w:t>Sharples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Работа с </w:t>
            </w:r>
            <w:r>
              <w:rPr>
                <w:lang w:val="en-US"/>
              </w:rPr>
              <w:t>DEEPSKY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алактика, её строение и развит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Наблюдение за туманностью Андромеды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я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Элипсные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/>
                <w:bCs/>
              </w:rPr>
              <w:t xml:space="preserve">Спиральные. </w:t>
            </w:r>
            <w:r>
              <w:rPr/>
              <w:t>Hubblecast 11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пиральные  пересеченны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Habblecast 13.                 </w:t>
            </w:r>
            <w:r>
              <w:rPr>
                <w:lang w:val="en-US"/>
              </w:rPr>
              <w:t>NGC 1300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я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Не правильны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Взаимодействующие галактики.  Arp.        </w:t>
            </w:r>
            <w:r>
              <w:rPr>
                <w:bCs/>
              </w:rPr>
              <w:t>Hubblecast 16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Магелановы облака.     М — 51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естная группа галактик. Скопление и сверх скопления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Великие стены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Ячеистая структура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остоянная Хаббла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галактика Млечный пу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ентр Стрелец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Звездные скопления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шаровые — GC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аровик Геркулеса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/>
                <w:bCs/>
              </w:rPr>
              <w:t>Звёздные скопления: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рассеянные — OC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Поиск на звёздном небе. Хи Аш Персея и т.д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Туманност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ветлые и темны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Туманность Ориона и наблюдение (Н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Туманности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анетарные.  PN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М — 57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вездия: Лебедь, Лира. Лисичка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>М — 29, 39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вездия: Стрела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льфин. Пегас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конь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М — 57.  М — 27.    М — 71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омеда.  Треугольник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М — 110. М — 31. М — 32.  М — 33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Цефей. Персей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иопея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М — 40.  М — 103.     </w:t>
            </w:r>
            <w:r>
              <w:rPr>
                <w:rFonts w:eastAsia="Calibri"/>
              </w:rPr>
              <w:t>М — 34.  Хи Аш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озничий. </w:t>
            </w:r>
            <w:r>
              <w:rPr>
                <w:rFonts w:eastAsia="Calibri"/>
                <w:b/>
                <w:bCs/>
              </w:rPr>
              <w:t>Овен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лец</w:t>
            </w:r>
            <w:r>
              <w:rPr>
                <w:rFonts w:eastAsia="Calibri"/>
                <w:b/>
                <w:bCs/>
              </w:rPr>
              <w:t>. Дракон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М — 36, М - 37, М — 38.  </w:t>
            </w:r>
            <w:r>
              <w:rPr>
                <w:rFonts w:eastAsia="Calibri"/>
              </w:rPr>
              <w:t>Плеяды, Гияд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Орион. </w:t>
            </w:r>
            <w:r>
              <w:rPr>
                <w:rFonts w:eastAsia="Calibri"/>
                <w:b/>
                <w:bCs/>
              </w:rPr>
              <w:t xml:space="preserve">Близнецы.  </w:t>
            </w: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            Рак. Рыс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</w:t>
            </w:r>
            <w:r>
              <w:rPr>
                <w:rFonts w:eastAsia="Calibri"/>
              </w:rPr>
              <w:t>М- 42, М — 43, М — 35. М — 44 ясл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ой и малый Пес. Единорог.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</w:t>
            </w:r>
            <w:r>
              <w:rPr/>
              <w:t>Сириус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 — 46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4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рел. Геркулес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корон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М — 56. М — 13.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</w:rPr>
              <w:t>6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вездие  Льва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и малый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алактики: М — 64,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>М — 6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сы Вероники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пас. Гончие псы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вездие Девы.  Гидры. Чаша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Сомбреро.  М - 1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Большая и Малая Медведиц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Каталоги: </w:t>
            </w:r>
            <w:r>
              <w:rPr>
                <w:lang w:val="en-US"/>
              </w:rPr>
              <w:t>NGC</w:t>
            </w:r>
            <w:r>
              <w:rPr/>
              <w:t xml:space="preserve">, </w:t>
            </w:r>
            <w:r>
              <w:rPr>
                <w:lang w:val="en-US"/>
              </w:rPr>
              <w:t>UGC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lang w:val="en-US"/>
              </w:rPr>
              <w:t>PN</w:t>
            </w:r>
            <w:r>
              <w:rPr/>
              <w:t xml:space="preserve"> - сова.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69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Созвездия южного неба. </w:t>
            </w:r>
            <w:r>
              <w:rPr/>
              <w:t xml:space="preserve"> </w:t>
            </w:r>
            <w:r>
              <w:rPr>
                <w:b/>
                <w:bCs/>
              </w:rPr>
              <w:t>Стрелец. Тукан, Козерог,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ая рыба,  Микроскоп, Жертвенник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>Работа с картой. Магелановы обла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а, Паруса, Киль, Заяц,  Компас, Насос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Работа с карто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Змееносец, Змея, Щит, Скорпион,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корона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рыба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треугольник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с карто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ридан, Кит,  Гидра Водолей, Журавль Скульптор, Печь,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, Часы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с карто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7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Южный крест, Муха,  Кентавр, Столовая гора,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еец, Волк, Резец, Октант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с карто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7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работы кружка за год. Результаты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Календарно  - тематический план на 1 раз в неделю.                             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Юные астрономы.  Кутин НВ</w:t>
      </w:r>
    </w:p>
    <w:tbl>
      <w:tblPr>
        <w:tblW w:w="9955" w:type="dxa"/>
        <w:jc w:val="left"/>
        <w:tblInd w:w="-1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0"/>
        <w:gridCol w:w="2835"/>
        <w:gridCol w:w="840"/>
        <w:gridCol w:w="2220"/>
        <w:gridCol w:w="900"/>
        <w:gridCol w:w="795"/>
        <w:gridCol w:w="17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то изучаем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Прак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Введение.  </w:t>
            </w:r>
            <w:r>
              <w:rPr/>
              <w:t xml:space="preserve">ТБ.  План изучения  и наблюдений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История телескопа. </w:t>
            </w:r>
            <w:r>
              <w:rPr>
                <w:b/>
                <w:bCs/>
              </w:rPr>
              <w:t xml:space="preserve">Рефракторы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Принцип устройства  телескопа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Рефлекторы.   </w:t>
            </w:r>
            <w:r>
              <w:rPr/>
              <w:t xml:space="preserve">Плюсы и минусы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еркально — линзовы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Расчеты телескопа.  Основные характеристики.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 окуляры: </w:t>
            </w:r>
            <w:r>
              <w:rPr>
                <w:bCs/>
              </w:rPr>
              <w:t>широк. и сверх широкоугольны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Монтировки телескопов: </w:t>
            </w:r>
            <w:r>
              <w:rPr/>
              <w:t>EQ, AZ, GOTO, Добсон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Работа с телескопо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рупнейшие телескопы</w:t>
            </w:r>
            <w:r>
              <w:rPr>
                <w:b/>
                <w:sz w:val="22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диотелескопы.</w:t>
            </w:r>
            <w:r>
              <w:rPr/>
              <w:t xml:space="preserve">    Радиоастрон. 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Расчёты: </w:t>
            </w:r>
            <w:r>
              <w:rPr/>
              <w:t xml:space="preserve">КЕК, ESO, БАТ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Космические телескопы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/>
              </w:rPr>
              <w:t>Спектральный космос</w:t>
            </w:r>
            <w:r>
              <w:rPr/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гамма и рентген. </w:t>
            </w:r>
            <w:r>
              <w:rPr>
                <w:b/>
                <w:sz w:val="22"/>
              </w:rPr>
              <w:t>Инфракрасный  телескоп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 xml:space="preserve">Хаббл,  Кеплер. Чандра, Спицер.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Calibri"/>
              </w:rPr>
              <w:t>IRAS, WIZE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звёзд и их названия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с картой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Небесные координаты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Созвездия северное и южное   полушар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</w:t>
            </w:r>
            <w:r>
              <w:rPr/>
              <w:t>Склонение и восхождение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четы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</w:t>
            </w:r>
            <w:r>
              <w:rPr>
                <w:bCs/>
              </w:rPr>
              <w:t>: а.е, световой год, парсек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четы по годичному паралакс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имая звез вел - </w:t>
            </w:r>
            <w:r>
              <w:rPr>
                <w:b/>
                <w:bCs/>
                <w:lang w:val="en-US"/>
              </w:rPr>
              <w:t>m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с звёзд вел - 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 картой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Расчет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гарвардская классификация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рамм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Расчет светимости и размеров звезд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ые звёзд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Физические. </w:t>
            </w:r>
            <w:r>
              <w:rPr>
                <w:lang w:val="en-US"/>
              </w:rPr>
              <w:t>RR</w:t>
            </w:r>
            <w:r>
              <w:rPr/>
              <w:t xml:space="preserve"> </w:t>
            </w:r>
            <w:r>
              <w:rPr>
                <w:lang w:val="en-US"/>
              </w:rPr>
              <w:t>Liry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Новы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Белый карлик — гигант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верхновые звёзды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Первого типа.  Второго тип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рабовидная          туманность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онные звёзды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ульсар и магнетар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Чёрные дыр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вазар.     Блазер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ентгеновские источни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Esocast 32,39.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олнечная система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аконы Кеплера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Афелий и Перегелий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ланета Земл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акторы существования жизн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Расчеты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Луна. </w:t>
            </w:r>
            <w:r>
              <w:rPr/>
              <w:t xml:space="preserve">Исследование.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унные месяц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Битва за космос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ССР — США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Укрощение огня, Время первых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курий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нера. Фазы.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арс.   Спутники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Наблюдени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 астероидов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Обзор. Состав. Семейства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еориты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Юпитер</w:t>
            </w:r>
            <w:r>
              <w:rPr/>
              <w:t xml:space="preserve"> и его спутники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атурн</w:t>
            </w:r>
            <w:r>
              <w:rPr/>
              <w:t xml:space="preserve"> и его спутни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Уран</w:t>
            </w:r>
            <w:r>
              <w:rPr/>
              <w:t xml:space="preserve"> и  спутники.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 xml:space="preserve">1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Наблюдения за планетой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тун</w:t>
            </w:r>
            <w:r>
              <w:rPr/>
              <w:t xml:space="preserve"> и его спутники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утон и пояс Койпера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Облако Оорта. </w:t>
            </w:r>
            <w:r>
              <w:rPr/>
              <w:t>Кометы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Метеорные потоки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Cs w:val="36"/>
              </w:rPr>
            </w:pPr>
            <w:r>
              <w:rPr>
                <w:b/>
                <w:bCs/>
                <w:szCs w:val="36"/>
              </w:rPr>
              <w:t xml:space="preserve">Протопланетарные диски.   </w:t>
            </w:r>
            <w:r>
              <w:rPr>
                <w:szCs w:val="36"/>
              </w:rPr>
              <w:t xml:space="preserve">Рождение планет.      </w:t>
            </w:r>
            <w:r>
              <w:rPr>
                <w:b/>
                <w:bCs/>
              </w:rPr>
              <w:t>Экзопланета.</w:t>
            </w:r>
          </w:p>
          <w:p>
            <w:pPr>
              <w:pStyle w:val="Normal"/>
              <w:snapToGrid w:val="false"/>
              <w:spacing w:lineRule="atLeast" w:line="100"/>
              <w:rPr>
                <w:szCs w:val="36"/>
              </w:rPr>
            </w:pPr>
            <w:r>
              <w:rPr>
                <w:szCs w:val="36"/>
              </w:rPr>
              <w:t>Классификация и обнаружение.</w:t>
            </w:r>
          </w:p>
          <w:p>
            <w:pPr>
              <w:pStyle w:val="Normal"/>
              <w:snapToGrid w:val="false"/>
              <w:spacing w:lineRule="atLeast" w:line="1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Туманность Ори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</w:rPr>
              <w:t>Галактика, её строение и развитие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Работа </w:t>
            </w:r>
            <w:r>
              <w:rPr>
                <w:lang w:val="en-US"/>
              </w:rPr>
              <w:t>Stellarium</w:t>
            </w:r>
            <w:r>
              <w:rPr/>
              <w:t xml:space="preserve">.                      Работа с </w:t>
            </w:r>
            <w:r>
              <w:rPr>
                <w:lang w:val="en-US"/>
              </w:rPr>
              <w:t>DEEPSK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вездные скопления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 xml:space="preserve">шаровые — GC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Cs/>
              </w:rPr>
              <w:t xml:space="preserve">рассеянные — OC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</w:t>
            </w:r>
            <w:r>
              <w:rPr/>
              <w:t>Шаровик Геркулеса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Хи Аш Персе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Туманност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</w:t>
            </w:r>
            <w:r>
              <w:rPr/>
              <w:t xml:space="preserve">иффузионные и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ланетарные.  P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Туманность Ориона и О 1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b/>
              </w:rPr>
              <w:t>Классификация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lang w:val="en-US"/>
              </w:rPr>
              <w:t>Элипсные. Спиральные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>ересеченны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Наблюдение за туманностью Андромеды. </w:t>
            </w:r>
            <w:r>
              <w:rPr>
                <w:rFonts w:eastAsia="Calibri"/>
              </w:rPr>
              <w:t xml:space="preserve"> </w:t>
            </w:r>
            <w:r>
              <w:rPr>
                <w:lang w:val="en-US"/>
              </w:rPr>
              <w:t>NGC</w:t>
            </w:r>
            <w:r>
              <w:rPr/>
              <w:t xml:space="preserve"> 1300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авильны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Взаимодействующие галактики.  </w:t>
            </w:r>
            <w:r>
              <w:rPr/>
              <w:t xml:space="preserve">Arp. 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Hubblecast 16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eastAsia="Calibri"/>
              </w:rPr>
              <w:t>Магелановы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блака</w:t>
            </w:r>
            <w:r>
              <w:rPr>
                <w:rFonts w:eastAsia="Calibri"/>
                <w:lang w:val="en-US"/>
              </w:rPr>
              <w:t xml:space="preserve">.    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 xml:space="preserve"> — 51. </w:t>
            </w:r>
            <w:r>
              <w:rPr>
                <w:lang w:val="en-US"/>
              </w:rPr>
              <w:t xml:space="preserve">Habblecast 13. Hubblecast 11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Каталоги космических объектов  не специализированые </w:t>
            </w:r>
            <w:r>
              <w:rPr>
                <w:bCs/>
              </w:rPr>
              <w:t>Мешле, NGC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Работа с программой Stellarium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оги кос объектов  - спец:  </w:t>
            </w:r>
            <w:r>
              <w:rPr>
                <w:lang w:val="en-US"/>
              </w:rPr>
              <w:t>UGC</w:t>
            </w:r>
            <w:r>
              <w:rPr/>
              <w:t xml:space="preserve">, </w:t>
            </w:r>
            <w:r>
              <w:rPr>
                <w:lang w:val="en-US"/>
              </w:rPr>
              <w:t>PGC</w:t>
            </w:r>
            <w:r>
              <w:rPr/>
              <w:t xml:space="preserve">, </w:t>
            </w:r>
            <w:r>
              <w:rPr>
                <w:lang w:val="en-US"/>
              </w:rPr>
              <w:t>GCGC</w:t>
            </w:r>
            <w:r>
              <w:rPr/>
              <w:t xml:space="preserve">,   </w:t>
            </w:r>
            <w:r>
              <w:rPr>
                <w:lang w:val="en-US"/>
              </w:rPr>
              <w:t>MGC</w:t>
            </w:r>
            <w:r>
              <w:rPr/>
              <w:t xml:space="preserve">.Эйбл.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PK</w:t>
            </w:r>
            <w:r>
              <w:rPr/>
              <w:t>,</w:t>
            </w:r>
            <w:r>
              <w:rPr>
                <w:lang w:val="en-US"/>
              </w:rPr>
              <w:t>Henize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Работа с программой Stellarium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Созвездия северного неба.  </w:t>
            </w:r>
            <w:r>
              <w:rPr/>
              <w:t>Лебедь, Лир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сичка. Стрела. Дельфин. Малый кон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М: 29, 27, 57, 71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rFonts w:eastAsia="Calibri"/>
              </w:rPr>
              <w:t>Карт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Созвездие:</w:t>
            </w:r>
            <w:r>
              <w:rPr/>
              <w:t xml:space="preserve"> Пегас. Андромеда. Цефей. Треугольник.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М — 110. М — 31. М — 32.  М — 3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Созвездия:</w:t>
            </w:r>
            <w:r>
              <w:rPr/>
              <w:t xml:space="preserve"> Персей.  Кассиопея. Орел.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Возничий. </w:t>
            </w:r>
            <w:r>
              <w:rPr>
                <w:rFonts w:eastAsia="Calibri"/>
              </w:rPr>
              <w:t>Дракон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/>
              <w:t>М: 36, 37, 38, 103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Calibri"/>
              </w:rPr>
              <w:t>Хи Аш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Созвездия:</w:t>
            </w:r>
            <w:r>
              <w:rPr/>
              <w:t xml:space="preserve"> Орион. </w:t>
            </w:r>
            <w:r>
              <w:rPr>
                <w:rFonts w:eastAsia="Calibri"/>
              </w:rPr>
              <w:t>Рысь.  Единорог.  Геркулес. Малый Пес.  Малый ле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еверная корона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М — 46.     М — 56. М — 1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вездие:</w:t>
            </w:r>
            <w:r>
              <w:rPr/>
              <w:t xml:space="preserve"> Большой и Малой Медведицы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 xml:space="preserve">Каталоги </w:t>
            </w:r>
            <w:r>
              <w:rPr>
                <w:lang w:val="en-US"/>
              </w:rPr>
              <w:t xml:space="preserve">NGC  UGC.  </w:t>
            </w:r>
            <w:r>
              <w:rPr>
                <w:rFonts w:eastAsia="Calibri"/>
              </w:rPr>
              <w:t>М: 81,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Созвездие:</w:t>
            </w:r>
            <w:r>
              <w:rPr/>
              <w:t xml:space="preserve"> Волосы Вероники. Волопас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Гончие псы. Зме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>Сомбреро.  М - 1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лептика. </w:t>
            </w:r>
            <w:r>
              <w:rPr/>
              <w:t xml:space="preserve">Дева. Весы. Скорпион. Змееносец.  Водолей. Овен. Телец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 xml:space="preserve">Галактики: </w:t>
            </w:r>
            <w:r>
              <w:rPr>
                <w:rFonts w:eastAsia="Calibri"/>
              </w:rPr>
              <w:t xml:space="preserve">М- 42, М — 43, М — 35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вездия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релец. Козерог. Рыбы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Близнецы. Рак. Лев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М — 64, 65.</w:t>
            </w:r>
            <w:r>
              <w:rPr>
                <w:rFonts w:eastAsia="Calibri"/>
              </w:rPr>
              <w:t xml:space="preserve"> М — 44 ясли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3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работы кружка за год. Результаты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Час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6"/>
          <w:szCs w:val="28"/>
        </w:rPr>
        <w:t xml:space="preserve">                               </w:t>
      </w:r>
      <w:r>
        <w:rPr>
          <w:b/>
          <w:sz w:val="26"/>
          <w:szCs w:val="28"/>
        </w:rPr>
        <w:t xml:space="preserve">МЕТОДИЧЕСКОЕ ОБЕСПЕЧЕНИЕ.                                             </w:t>
      </w:r>
      <w:r>
        <w:rPr>
          <w:sz w:val="26"/>
          <w:szCs w:val="24"/>
        </w:rPr>
        <w:t xml:space="preserve">Предмет астрономии для детей от младшего до старшего школьного возраста является новой областью знаний и может быть использован для формирования целостной картины мира и места человека в ней.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Эти возрастные особенности требуют соответствующего методического обеспечения программы. </w:t>
      </w:r>
    </w:p>
    <w:p>
      <w:pPr>
        <w:pStyle w:val="TextBodyIndent"/>
        <w:ind w:left="0" w:right="0" w:hanging="0"/>
        <w:rPr>
          <w:sz w:val="26"/>
        </w:rPr>
      </w:pPr>
      <w:r>
        <w:rPr>
          <w:b/>
          <w:bCs/>
          <w:sz w:val="26"/>
          <w:szCs w:val="24"/>
        </w:rPr>
        <w:t xml:space="preserve">                                           </w:t>
      </w:r>
      <w:r>
        <w:rPr>
          <w:b/>
          <w:bCs/>
          <w:sz w:val="26"/>
          <w:szCs w:val="24"/>
        </w:rPr>
        <w:t>Для этого используются:</w:t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развивающие игровые методики и компьютерные технологии.  Их использование позволяет создать в процессе обучения условия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26"/>
        </w:rPr>
        <w:t xml:space="preserve">– </w:t>
      </w:r>
      <w:r>
        <w:rPr>
          <w:sz w:val="26"/>
        </w:rPr>
        <w:t xml:space="preserve">для развития </w:t>
      </w:r>
      <w:r>
        <w:rPr>
          <w:sz w:val="26"/>
          <w:szCs w:val="24"/>
        </w:rPr>
        <w:t>интеллектуальных способностей, логического мышления, внимания и памяти при совместной деятельности всех участников группы.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для создания развивающей среды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для формирования у ребёнка навыков работы с «взрослыми» инструментами (телескопом, биноклем, картой звёздного неба и т.д.).</w:t>
      </w:r>
    </w:p>
    <w:p>
      <w:pPr>
        <w:pStyle w:val="TextBodyIndent"/>
        <w:jc w:val="left"/>
        <w:rPr>
          <w:sz w:val="26"/>
        </w:rPr>
      </w:pPr>
      <w:r>
        <w:rPr>
          <w:sz w:val="26"/>
          <w:szCs w:val="24"/>
        </w:rPr>
        <w:t xml:space="preserve">Определённое участие в образовательном процессе взрослых (родители детей) позволяет расширить диапазон воспитательных средств.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Использование максимально богатого визуального ряда является важнейшим элементом методического обеспечения данной программы. Карты звёздного неба, самостоятельные выступления, позволяют детям полноценно осваивать материал.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</w:t>
      </w:r>
    </w:p>
    <w:p>
      <w:pPr>
        <w:pStyle w:val="TextBodyIndent"/>
        <w:ind w:left="0" w:right="0" w:hanging="0"/>
        <w:jc w:val="left"/>
        <w:rPr>
          <w:sz w:val="26"/>
          <w:szCs w:val="24"/>
        </w:rPr>
      </w:pPr>
      <w:r>
        <w:rPr>
          <w:b/>
          <w:bCs/>
          <w:sz w:val="26"/>
        </w:rPr>
        <w:t xml:space="preserve">                          </w:t>
      </w:r>
      <w:r>
        <w:rPr>
          <w:b/>
          <w:bCs/>
          <w:sz w:val="26"/>
        </w:rPr>
        <w:t xml:space="preserve">Так, </w:t>
      </w:r>
      <w:r>
        <w:rPr>
          <w:b/>
          <w:bCs/>
          <w:i/>
          <w:sz w:val="26"/>
        </w:rPr>
        <w:t>типичное занятие имеет следующую структуру: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в начале занятия группа вспоминает, что проходили на предыдущем занятии (особенно важно для тех, кто его пропустил), – около 5 мин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затем обсуждается план текущего занятия – около 5 мин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20-30 мин занимает знакомство с новым материалом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перерыв 5-10 мин с подвижными играми по пройденной теме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знакомство с новостями с астрономических сайтов – 15-20 мин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15-20 мин – знакомство с новым материалом;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5-10 мин – на закрепление нового материала;</w:t>
      </w:r>
    </w:p>
    <w:p>
      <w:pPr>
        <w:pStyle w:val="TextBodyIndent"/>
        <w:jc w:val="left"/>
        <w:rPr>
          <w:b/>
          <w:b/>
          <w:bCs/>
          <w:sz w:val="26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обсуждение задания на дом, в первую очередь, что можно увидеть на небе в течение недели, – около 5 мин.</w:t>
      </w:r>
    </w:p>
    <w:p>
      <w:pPr>
        <w:pStyle w:val="TextBodyIndent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jc w:val="left"/>
        <w:rPr>
          <w:sz w:val="26"/>
        </w:rPr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Для реализации данной программы в лаборатории имеются:</w:t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) видеофильмы;</w:t>
      </w:r>
    </w:p>
    <w:p>
      <w:pPr>
        <w:pStyle w:val="TextBodyIndent"/>
        <w:jc w:val="left"/>
        <w:rPr/>
      </w:pPr>
      <w:r>
        <w:rPr>
          <w:sz w:val="26"/>
        </w:rPr>
        <w:t xml:space="preserve">2) компьютер, компьютерные программы, энциклопедии на </w:t>
      </w:r>
      <w:r>
        <w:rPr>
          <w:sz w:val="26"/>
          <w:lang w:val="en-US"/>
        </w:rPr>
        <w:t>CD</w:t>
      </w:r>
      <w:r>
        <w:rPr>
          <w:sz w:val="26"/>
        </w:rPr>
        <w:t>, изображения в цифровом формате;</w:t>
      </w:r>
    </w:p>
    <w:p>
      <w:pPr>
        <w:pStyle w:val="TextBodyIndent"/>
        <w:jc w:val="left"/>
        <w:rPr>
          <w:sz w:val="26"/>
          <w:szCs w:val="23"/>
        </w:rPr>
      </w:pPr>
      <w:r>
        <w:rPr>
          <w:sz w:val="26"/>
        </w:rPr>
        <w:t>3) астрономические пособия, глобусы планет и звёздные, модель солнечной системы;</w:t>
      </w:r>
    </w:p>
    <w:p>
      <w:pPr>
        <w:pStyle w:val="TextBodyIndent"/>
        <w:jc w:val="left"/>
        <w:rPr>
          <w:sz w:val="26"/>
        </w:rPr>
      </w:pPr>
      <w:r>
        <w:rPr>
          <w:sz w:val="26"/>
          <w:szCs w:val="23"/>
        </w:rPr>
        <w:t>4)   2 телескопа и работа с ними.</w:t>
      </w:r>
    </w:p>
    <w:p>
      <w:pPr>
        <w:pStyle w:val="TextBodyIndent"/>
        <w:jc w:val="left"/>
        <w:rPr>
          <w:b/>
          <w:b/>
          <w:sz w:val="26"/>
        </w:rPr>
      </w:pPr>
      <w:r>
        <w:rPr>
          <w:sz w:val="26"/>
        </w:rPr>
        <w:t xml:space="preserve">На ряде занятиях предполагается работа с компьютерной программой — </w:t>
      </w:r>
      <w:r>
        <w:rPr>
          <w:sz w:val="26"/>
          <w:lang w:val="en-US"/>
        </w:rPr>
        <w:t>Stellarium</w:t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b/>
          <w:sz w:val="26"/>
        </w:rPr>
        <w:t xml:space="preserve">                                     </w:t>
      </w:r>
      <w:r>
        <w:rPr>
          <w:b/>
          <w:sz w:val="26"/>
        </w:rPr>
        <w:t>Формы подведения итогов освоения программы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По многим темам разработаны занимательные тестовые задания, которые позволяют контролировать успешность усвоения знаний и навыков у ребят.</w:t>
      </w:r>
    </w:p>
    <w:p>
      <w:pPr>
        <w:pStyle w:val="TextBodyIndent"/>
        <w:jc w:val="left"/>
        <w:rPr>
          <w:sz w:val="26"/>
          <w:szCs w:val="24"/>
        </w:rPr>
      </w:pPr>
      <w:r>
        <w:rPr>
          <w:sz w:val="26"/>
        </w:rPr>
        <w:t>Блиц-опросы и викторины также поощряют активность ребят, позволяют им самим и педагогу оценить степень подготовленности по пройденной теме.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4"/>
        </w:rPr>
        <w:t xml:space="preserve">          </w:t>
      </w:r>
      <w:r>
        <w:rPr>
          <w:sz w:val="26"/>
        </w:rPr>
        <w:t>Викторина «Узнай объект каталога Мессье» (набор изображений астрономических объектов или их описаний, по которым нужно определить, что это за объект). 1996.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Дидактическое пособие «Занимательная астрономия». Ч. 1. 1995.Компьютерные презентации по отдельным темам: «Астрономия в культуре», «Спутники планет солнечной системы».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0" w:hanging="0"/>
        <w:jc w:val="left"/>
        <w:rPr>
          <w:sz w:val="26"/>
          <w:lang w:val="en-US"/>
        </w:rPr>
      </w:pPr>
      <w:r>
        <w:rPr>
          <w:b/>
          <w:sz w:val="26"/>
          <w:szCs w:val="28"/>
        </w:rPr>
        <w:t xml:space="preserve">                                             </w:t>
      </w:r>
      <w:r>
        <w:rPr>
          <w:b/>
          <w:sz w:val="26"/>
          <w:szCs w:val="28"/>
        </w:rPr>
        <w:t>СПИСОК</w:t>
      </w:r>
      <w:r>
        <w:rPr>
          <w:b/>
          <w:sz w:val="26"/>
          <w:szCs w:val="28"/>
          <w:lang w:val="en-US"/>
        </w:rPr>
        <w:t xml:space="preserve"> </w:t>
      </w:r>
      <w:r>
        <w:rPr>
          <w:b/>
          <w:sz w:val="26"/>
          <w:szCs w:val="28"/>
        </w:rPr>
        <w:t>ЛИТЕРАТУРЫ</w:t>
      </w:r>
      <w:r>
        <w:rPr>
          <w:b/>
          <w:sz w:val="26"/>
          <w:szCs w:val="28"/>
          <w:lang w:val="en-US"/>
        </w:rPr>
        <w:t xml:space="preserve">  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 xml:space="preserve">1 URANOMETRIA. Will , Barry Rappaort,  George Lovi        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>2. Цесевич В.П. Что и как наблюдать на небе. – М., 1979.                                                        Физика космоса. Маленькая энциклопедия. - М, 1986.                                                                        4. Псковский Ю П. Новые и сверхновые звёзды. - 2 -е изд. - М 1985.                                                    5. Сикорук Л Л.  Телескопы для любителей астрономии. - М, 1989.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  <w:t xml:space="preserve">6. Воронцов — Вельяминов. Астрономия 11 класс. М, 2018. 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  <w:t xml:space="preserve">7. Колдер. Комета надвигается. (перевод с английского)  - М, 1984. </w:t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0" w:right="626" w:gutter="0" w:header="0" w:top="66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left="0" w:right="42" w:hanging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4:00Z</dcterms:created>
  <dc:creator>Харитонов Н.П.</dc:creator>
  <dc:description/>
  <cp:keywords/>
  <dc:language>en-US</dc:language>
  <cp:lastModifiedBy>2</cp:lastModifiedBy>
  <cp:lastPrinted>2019-01-26T14:19:00Z</cp:lastPrinted>
  <dcterms:modified xsi:type="dcterms:W3CDTF">2019-12-18T08:54:00Z</dcterms:modified>
  <cp:revision>2</cp:revision>
  <dc:subject/>
  <dc:title>                                                                                                           Е</dc:title>
</cp:coreProperties>
</file>