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ование групп детских объед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О «Дом детства и юнош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на 10.09.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1872"/>
        <w:gridCol w:w="1801"/>
        <w:gridCol w:w="1128"/>
        <w:gridCol w:w="1271"/>
        <w:gridCol w:w="991"/>
        <w:gridCol w:w="990"/>
        <w:gridCol w:w="883"/>
      </w:tblGrid>
      <w:tr>
        <w:trPr>
          <w:trHeight w:val="3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д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 по программе</w:t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и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ые ру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ранжевый какту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етова Е.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Радуг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Н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а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Н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объекти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Э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 Н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б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М. В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ашный 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ов В.Ф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 И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шахмат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Е. 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5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 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е с увлечением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ош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Е.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а Л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И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рахманова Л.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уристко-краеведческая направлен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оракова Н. Ю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астроно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н Н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косм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н Н. 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50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8:00Z</dcterms:created>
  <dc:creator>2</dc:creator>
  <dc:description/>
  <cp:keywords/>
  <dc:language>en-US</dc:language>
  <cp:lastModifiedBy>2</cp:lastModifiedBy>
  <cp:lastPrinted>2024-11-04T10:57:00Z</cp:lastPrinted>
  <dcterms:modified xsi:type="dcterms:W3CDTF">2024-11-04T07:58:00Z</dcterms:modified>
  <cp:revision>21</cp:revision>
  <dc:subject/>
  <dc:title/>
</cp:coreProperties>
</file>