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6" w:leader="none"/>
        </w:tabs>
        <w:spacing w:before="0" w:after="16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ar-SA"/>
        </w:rPr>
        <w:t>Муниципальное учреждение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ar-SA"/>
        </w:rPr>
        <w:t>дополнительного образования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ar-SA"/>
        </w:rPr>
        <w:t>«Дом детства и юношества»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комендовано</w:t>
        <w:tab/>
        <w:tab/>
        <w:tab/>
        <w:tab/>
        <w:tab/>
        <w:tab/>
        <w:tab/>
        <w:tab/>
        <w:t xml:space="preserve">            Утверждена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 заседании</w:t>
        <w:tab/>
        <w:tab/>
        <w:tab/>
        <w:tab/>
        <w:tab/>
        <w:tab/>
        <w:tab/>
        <w:tab/>
        <w:t>Директор МУДО «ДДиЮ»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Внешкольник»</w:t>
        <w:tab/>
        <w:tab/>
        <w:tab/>
        <w:tab/>
        <w:tab/>
        <w:tab/>
        <w:tab/>
        <w:t>__________О. М. Караваева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токол № 1 от 10.09.2024 г.</w:t>
        <w:tab/>
        <w:tab/>
        <w:tab/>
        <w:tab/>
        <w:t xml:space="preserve">       Приказ от 16.09.2024 г. №34/1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ar-SA"/>
        </w:rPr>
        <w:t>Дополнительная общеразвивающая общеобразовательная программа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ar-SA"/>
        </w:rPr>
        <w:t xml:space="preserve">«Творческая мастерска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ar-SA"/>
        </w:rPr>
        <w:t>«Оранжевый кактус»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ar-SA"/>
        </w:rPr>
        <w:t>Художественной направлен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рок реализации - 1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озраст воспитанников-  7-15   л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личество воспитанников- 20 челове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едагог дополнительного образования- Филаретова Екатерина Серге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Бежец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верская область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24 г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46" w:leader="none"/>
        </w:tabs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яснительная записка</w:t>
      </w:r>
    </w:p>
    <w:p>
      <w:pPr>
        <w:pStyle w:val="C5"/>
        <w:ind w:firstLine="708"/>
        <w:jc w:val="both"/>
        <w:rPr/>
      </w:pPr>
      <w:r>
        <w:rPr>
          <w:rStyle w:val="C1"/>
          <w:sz w:val="28"/>
          <w:szCs w:val="28"/>
        </w:rPr>
        <w:t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Творчество значится, как 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возможности для развития творческих способностей детей предоставляет 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грамма «Творческая мастерская «Оранжевый кактус». Программа имеет художественную направленность и посвящена изучению современного декоративно-прикладного искус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реализации программы 1 год. Возраст обучающихся 7-1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разработана на основе Федерального закона Российской Федерации от 29 декабря 2012 г. N 273 – ФЗ "Об образовании в Российской Федерации", Концепции развития дополнительного образования детей (утверждена распоряжением Правительства Российской Федерации от 4 сентября 2014 г. No 1726 – р.), «Примерных требований к содержанию и оформлению образовательных программ дополнительного образования детей (письмо Министерства образования РФ от 11. 2006 N 06 – 1844).</w:t>
      </w:r>
    </w:p>
    <w:p>
      <w:pPr>
        <w:pStyle w:val="C5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бусловлена особенностью современной ситуации, когда остро стоит вопрос о психологическом здоровье ребенка. Кризисные явления в обществе способствовали изменению мотивации образовательной деятельности у детей разного возраста, снизили их творческую активность, вызвали отклонения в социальном поведении. Работы специалистов свидетельствует, что художественно – творческая деятельность снимает у детей нервное напряжение, страх, обеспечивает положительное эмоциональное состояние. Творчество развивает такие нравственно-волевые качества, как умение и потребность доводить начатое дело до конца, сосредоточенно и целенаправленно заниматься, помогать друзьям, ценить результаты труда не только своего, но и чужого. Ребенок становится более чувствительным к красоте в окружающей жизни, в предметах, созданных руками человека.</w:t>
      </w:r>
    </w:p>
    <w:p>
      <w:pPr>
        <w:pStyle w:val="C5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прослеживается в подаче учебного материала, включая нетрадиционные методы и приемы работы, позволяющие получить новые знания. Примерами могут быть включение в состав занятий игровых технологий, пальчиковых упражнений. Учитывая возрастные особенности детей, программа помогает ребенку к школе определиться в своих творческ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снована на принципах последовательности, наглядности, целесообразности, доступности и тесной связи с жизнью; предусматривает преподавание материала по «восходящей спирали», т.е. периодическое возвращение к определенным темам, но на более высоком и сложном уровне. Изучение каждой темы завершается изготовлением изделия, таким образом, теоретические знания и технологические приемы подкрепляются практическим применением. Программа ориентирует на самостоятельность в поисках композиционных решений, в выборе способов изготовления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ь программы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мирование и развитие творческих способностей детей через приобщение к основным видам декоративно-прикладного творчеств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ч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Развивающ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Формировать творческое мышление, устойчивый интерес к художествен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азвивать художественный вкус, фантазию, изобретательность, пространственное воображение, мелкую моторику ру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бразовательны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акреплять и обогащать знания детей о разных видах художественного творч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накомить детей с различными видами изобразительной деятельности, многообразием художественных материалов и приёмами работы с ними, закреплять приобретённые умения и навыки, показывать детям широту их возможного приме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оздать условия для формирования у детей  предпосылок к учебной деятельности в виде целевых ориентиров в соответствии с ФГОС Д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Воспитательны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оспитывать трудолюбие и желание добиваться успеха собственным трудо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оспитывать внимание, аккуратность, целеустремлённость, творческу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ореализацию, доброе отношение к сверстник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ительной особенностью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то, что она дает возможность ребенку попробовать свои силы в разных видах декоративно- прикладного творчества и выбрать для себя приоритетн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своения программы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од – стартовый уровень освоения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учащихся в возрасте 7-15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течение учебного календарного года с сентября по май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нятия проводятся во вторую половину дня, 2 раза в неделю по 2 академических часа. Количество занятий за  год – 144 часа на группу. Продолжительность одного занятия – 45 минут. </w:t>
      </w:r>
      <w:r>
        <w:rPr>
          <w:rFonts w:cs="Times New Roman" w:ascii="Times New Roman" w:hAnsi="Times New Roman"/>
          <w:sz w:val="28"/>
          <w:szCs w:val="28"/>
        </w:rPr>
        <w:t>Наполняемость группы:15 - 20 человек.</w:t>
      </w:r>
    </w:p>
    <w:p>
      <w:pPr>
        <w:pStyle w:val="Normal"/>
        <w:suppressAutoHyphens w:val="true"/>
        <w:spacing w:lineRule="auto" w:line="240" w:before="0" w:after="0"/>
        <w:ind w:left="708" w:firstLine="6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образовательного проце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рограммы строится от простого к сложному по линейно-концентрическому принцип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и программы являются самостоятельными модулями и обучающиеся могут закончить или начать обучение с любого моду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программы допускают включение вновь прибывших учащихся на любом месяце обучения с учетом уровня подготовленности и возраста (по результатам входного контрол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нятий и темы занятий в разделах можно регулировать, увеличивать или сокращать, заменять равноценными, более полно раскрывающими их содержание, учитывая уровень группы и индивидуальные особенности воспитан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лендарно-учебном графике разделы, темы занятий программы могут меняться местами, согласно логике народного и астрономического календаря или на усмотрение педаг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усмотрена возможность вариативности освоения материала. Освоение теоретического материала возможно от уровня начальных базовых знаний до углубленного уровня. Практика: практическая часть реализуется через примерные задания – с учетом интересов обучающихся и уровней сложности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: з</w:t>
      </w:r>
      <w:r>
        <w:rPr>
          <w:rFonts w:cs="Times New Roman" w:ascii="Times New Roman" w:hAnsi="Times New Roman"/>
          <w:sz w:val="28"/>
          <w:szCs w:val="28"/>
        </w:rPr>
        <w:t>анятие, практическое занятие, творческое занятие, выставка, творческая мастерская, мастер-класс, консультация, конкурс, иг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занятий может быть в группе, по подгруппам, всем составом объединения. Выполнение работ возможно – индивидуально, по подгруппам, в парах и коллектив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есные (рассказ, беседа), наглядные (демонстрация трудовых операций, различных приемов работы, изучение иллюстративного материала, показ образцов), практические (творческая работа, практическая рабо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занятие по темам программы, как правило, включает теоретическую часть и практическое выполнение заданий. Теория сопровождается показом наглядного материала, преподносится в форме рассказа- информации или беседы, сопровождаемой вопросами к воспитанникам. </w:t>
      </w:r>
      <w:r>
        <w:rPr>
          <w:rFonts w:cs="Times New Roman" w:ascii="Times New Roman" w:hAnsi="Times New Roman"/>
          <w:sz w:val="28"/>
          <w:szCs w:val="28"/>
        </w:rPr>
        <w:t>Использование игровых приемов, художественной литературы и сюрпризных моментов делают занятия более увлекательными, помогают преодолевать возникающие тру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педагогика сотрудничества; проектные технологии; личностно-ориентированный под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ая общеразвивающая программа «оранжевый кактус» </w:t>
      </w:r>
      <w:r>
        <w:rPr>
          <w:rFonts w:cs="Times New Roman" w:ascii="Times New Roman" w:hAnsi="Times New Roman"/>
          <w:sz w:val="28"/>
          <w:szCs w:val="28"/>
        </w:rPr>
        <w:t xml:space="preserve">ведется в тесной связи с такими школьными предметами, как ИЗО, природоведение, музыка, литература. </w:t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развивает интеллектуальные способности детей, память, внимание, способствует подготовке руки и глаза к письму, учит ребенка думать и анализировать, соизмерять и сравнивать, сочинять и воображать. Умение гармонично сочетать цвета, выстраивать композицию, видеть перспективу и вписывать предметы в интерьер – это умения, необходимые подрастающему человеку во многих сферах его дальнейшей жизни.</w:t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декоративно-прикладным творчеством пробуждает у ребенка эмоциональную отзывчивость к окружающему миру, родной природе.</w:t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и литературные произведения служат инструментом для создания эмоционального фона занятия. За счёт использования мультимедийных и аудиосредств дети получают информацию об истории искусства, знакомятся с произведениями различныхмастеров. </w:t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обеспечивается интеграция пяти образовательных областе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>: формирование у детей эстетического отношения к миру, накопление эстетических представлений и образов, развитие эстетического вкуса, художественных способностей, освоение различных видов художественной деятельности, прослушивание музыкальных произведен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>: формирование представлений о предмете как таковом и как о творении человеческой мысли и результате трудовой деятельност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34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sz w:val="28"/>
          <w:szCs w:val="28"/>
        </w:rPr>
        <w:t>: решение проблемных ситуаций, воспитание дружеских взаимоотношен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: развитие умения поддерживать беседу, обобщать, делать выводы, высказывать свою точку зре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3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>: физминутки (пальчиковые, малоподвижные игры).</w:t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еспечение реализации программ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, материалы, технические средства и инструменты для рабо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беспечен соответствующей мебелью: рабочими столами, стульями, стеллажами, шкафами для хранения материалов и инструментов, столом для руководител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</w:t>
      </w:r>
      <w:r>
        <w:rPr>
          <w:i/>
          <w:sz w:val="28"/>
          <w:szCs w:val="28"/>
        </w:rPr>
        <w:t>материалы для работы</w:t>
      </w:r>
      <w:r>
        <w:rPr>
          <w:sz w:val="28"/>
          <w:szCs w:val="28"/>
        </w:rPr>
        <w:t>: бумага (писчая, цветная, самоклеющая, тонированная), картон (цветной, белый), фломастеры, маркеры, цветные карандаши,клей ПВА, клей-карандаш, пластилин, ножницы, кисти, акварельная краска, бросовый материал (ватные палочки, проволока, пуговицы, бисер, скотч, вата, нитки и др.), природный материал (шишки, листья, ветки, ореховая скорлупа  и т.д. 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наглядные пособия, иллюстрации, фотографии, образцы работ, художественная литература.</w:t>
      </w:r>
    </w:p>
    <w:p>
      <w:pPr>
        <w:pStyle w:val="Style22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ие средства: </w:t>
      </w:r>
      <w:r>
        <w:rPr>
          <w:sz w:val="28"/>
          <w:szCs w:val="28"/>
        </w:rPr>
        <w:t>ноутбук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иски с записями классической и русской народной музыки, познавательной информ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материалы разработаны  по разделам, темам учебного плана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Контрольно-измеритель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программы включают в себя материалы для проведения входного, промежуточного, итогового контроля (Приложение 2). Также предусмотрены различные формы проверок усвоенных знаний, умений, навыков: регулярность посещения занятий, тестирование, участие в творческих выставках, конкурсах; индивидуальные/групповые достижения по итогам участия в мероприятиях городского, республиканского, российского уровн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  <w:t>Формы подведения итогов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актическая работа, творческая работа. Коллективный анализ, самоанализ, взаимооценка выполненных работ, просмотр работ, выполненных за определенный период. Защита творческой работы в объединении, творческого проекта. Выставка, конкурс и т.д. Подготовка и проведение мастерских, мастер классов. Итоговое заняти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правила техники безопасности при работе с художествеными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виды декоративно-прикладных направлений ручн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, такие понятия, как «аппликация», «оригами», «квиллинг», «фоамиран»» и д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характерные особенности народного искусства и историю развития промы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традиционные и нетрадиционные виды изобрази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технологии работы с текстилем, пряжей, технологии обработки природных и бросов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ботать в группе, научиться взаимовыручке и уважительному отношению к своим одногрупп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аккуратно и терпеливо преобразовать материал (издел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делять главное в своей работе, доводить дело до ко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ценить время, отведенное на занятие, правильно организую свое рабочее место и порядок на ст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зготавливать трафареты и шаблоны, пользоваться различными видами бумаги, подготавливать к работе декорируемую поверх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992"/>
        <w:gridCol w:w="992"/>
        <w:gridCol w:w="22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звание разделов, т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орма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водное занят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структаж по ТБ. Материалы и инструменты для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се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ая работа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накомство с различными видами декоративно-прикладного искус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ременные виды твор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исование  (в т.чнетрадиционными техни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ая работа. Минивыставка внутри объединения.</w:t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1 Основы цветоведения. Цветовой круг. Рисунок «Рад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2 Рисуем акварелью «Моя любимая игр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3 Нетрадиционные техники рисования. Рисунок пальчиками «Дере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4Рисуем штампами. Отпечатки природными материалами. Рисунок  «Виноград», «Смородин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5 Рисование ватными палочками на свободную тематику («Мир вокруг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6 Рисование по сырому листу «Щ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бота с бума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ая работ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инивыставка внутри объединения.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1 Знакомство с техникой аппликации. Навыки выре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2 Аппликация из  геометрических фигур «Светофор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3 Аппликация для развития мелкой моторики рук «Ежик в тра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4 Обрывная аппликация «Клоу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5Аппликация из салфеток «Бабочка»/ «Машинка» (на вы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6 Оригами. «Аленький цве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7Квиллинг. Композиция «Воздушные шар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8 Создание блокнота – малы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9 Подарок на День Матери.  Цветок на шпажке «Ро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бота с природными матери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ая работа. Минивыставкавнутри объединения.</w:t>
            </w:r>
          </w:p>
        </w:tc>
      </w:tr>
      <w:tr>
        <w:trPr>
          <w:trHeight w:val="6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5.1 Прессованная флористика. Сборка и сушка трав, листье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1.1Аппликация «Бере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1.2 Аппликация «Льв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2 Новогодняя мастерская. Изготовление открыток и игрушек (сувени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готовление новогодних сувениров из ши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готовление новогодних сувениров из бер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готовление календаря на 2019 год.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овременное прикладное творчество (СВ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ая работа. Минивыставка внутри объединения.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1 Виды СВП. Коллаж «М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2 Фоамиран. Фотора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3 Работа с сыпучими материалами  (крупы).Панно« Грибы на полян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4 Аппликация из ватных дисков «Парашют» (к 23 февра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5 Аппликация из ваты «Пингв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6 Работа с бросовыми материалам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яичной скорлупы «Снегов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6.7 Открытка с декором из ватных палочек «Одуван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6.8  Коктейльные трубочки. Изделие «Цып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Ткани и пря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1 Особенности и технология работы. Брелок из пряжи «Шап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2  Аппликация из ткани «Воздушный ша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3 Ниткография. Панно «Рома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бота с пластичными матери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ая работа. Минивыставка внутри объединения.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1 Лепка из пластилина. Этапы и приемы работы. Композиция «Фрук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2 Пластилинография. Панно «Верба»/ «Пас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3  Лепка из соленого теста. Лепка простых форм. Подвеска «9 Ма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4  Лепка из глины. Фигурка «Гусенич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Народные промыс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ая работа. Минивыставка внутри объединения.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1 Матре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2 Хохлома. Роспись за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3 Гжель. Роспись за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4 Городецкая роспись. Роспись бумажной тарел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5 Декор изделий народных промы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одержание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ема 1.  Введение (1 час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комство детей с педагогом и друг с другом. Ознакомление с программой. Организационные вопросы. Правила поведения в кабинете и учебном заведении. Инструменты, приспособления и материалы, используемые для работы. Правила безопасности труда с колющими, режущими инструментами. Содержание в порядке рабочего  места. Правила личной гиги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а-знакомство«Мальчишки-Девчонк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ема 2. Виды декоративно-прикладного искусства (4 часа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комство с современными видами декоративно-прикладного искусства. Нетрадиционные техники декорирования поверхностей. Работа с бумагой, тканью, пряжей, пластичными текстурами, природным матери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. Народные промыслы. Просмотр иллюстративного материал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а по карточкам «Угадай-ка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ема 3. Рисование (в т.ч. нетрадиционными техниками (14 часов)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3.1 Основы цветоведения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Цветовой круг. Основные и составные цвета.Холодные и теплые цвета.Правила сочетания цветов. Психологическое воздействие цвета на человек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пражнения по смешиванию цветов.Рисунок «Радуга»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2 Рисуем акварел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онятие о живописи. Виды красок. Особенности работы с акварелью, необходимые инструменты.Выполнение многокрасочной композиции на плоскости с использованием основных и дополнительных цвет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Моя любимая игрушка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 Нетрадиционные техники рисова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етрадиционные техники рисования -использование материалов, инструментов, способов рисования, которые не являются общепринятыми, традиционными, широко известными. Рисунки пальчиками и ладонями. Рисование штампами из природных материалов. Методы заготовки и сушки листвы. Рисование ватными палочками. Рисунок по сырому лист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унок пальчиками «Дерево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унок отпечатками листьев и пальчиками «Виноград», «Смородинка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унок ватными палочками «Мир вокруг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унок по сырому листу «Щенок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ема 4.Работа с бумагой (30 часов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ор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накомство с видами бумаги, картона, техниками работы с различными видами бумаги.Понятие аппликации (вырезание и наклеивание фигурок, узоров или целых картин из кусочков бумаги, ткани на материал-основу (фон).Виды аппликации: предметная, сюжетная, декоративная, орнамент. Понятие «плоская и объемная аппликация». Способы и правиласклеивания. Последовательность наклеивания деталей. </w:t>
      </w:r>
      <w:r>
        <w:rPr>
          <w:rFonts w:cs="Times New Roman" w:ascii="Times New Roman" w:hAnsi="Times New Roman"/>
          <w:sz w:val="28"/>
          <w:szCs w:val="28"/>
        </w:rPr>
        <w:t>Конструирование из готовых фор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Обрывная аппликация. Понятие оригами(древнее искусство складывания фигурок из бума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стория оригами. Базовые формы. Понятие и история техники квиллинг (искусство скручивания длинных и узких полосок бумаги в спиральки, видоизменять их форму и составлять из полученных деталей объемные или плоскостные композ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Инструменты для квилинга. Основные формы: «капля» «глазок», «треугольник», «ромб». Книги без переплета. Технология склеивания книжки-малышки. Объемное конструирование из бумаги.</w:t>
      </w:r>
    </w:p>
    <w:p>
      <w:pPr>
        <w:pStyle w:val="Normal"/>
        <w:suppressAutoHyphens w:val="true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актическая рабо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хника аппликации из геометрических фигур «Светофор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ппликация для развития мелкой моторики «Ежик в тра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ывная аппликация «Клоу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Аппликация из салфеток «Бабочка», / «Машинка» (на выбо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игами. «Аленький цветок»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иллинг. Композиция «Воздушные шари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блокнота-малыш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арок на День Матери. Цветок на шпажке «Роз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Тема 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Работа с природными материалами (1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Понятие прессованной флористики (разновидность флористики, исполнение картин природными материалами: листьями, цветами, пухом). Технология изготовления аппликаций из гербария. Новогодняя мастерская. </w:t>
      </w:r>
      <w:r>
        <w:rPr>
          <w:rFonts w:cs="Times New Roman" w:ascii="Times New Roman" w:hAnsi="Times New Roman"/>
          <w:sz w:val="28"/>
          <w:szCs w:val="28"/>
        </w:rPr>
        <w:t xml:space="preserve">Из истории праздника. Традиции встречи Нового года на Руси. Просмотр иллюстративного материала. Виды елочных игрушек. Сувениры из природных материалов - шишек, опилок, берес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Практическая рабо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ппликация «Львенок» (прессованная флористи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ппликация «Березка» (из крошки сухих листье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ежинки из бума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годний сувенир из шишек «Елочка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годний сувенир-подвеска из бересты «Балери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годний сувенир из древесных  опилок «Эко-игруш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годний календарь-аппликация на 2025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ема 6. Современное прикладное творчество (3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ор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Виды современного декоративно – прикладного искусства. Коллаж (приём в искусстве, соединение в одном произведении подчёркнуто разнородных элементов, различных по происхождению, материальной природе, контрастных по стилю). Фоамиран (пластичная замша). Технология работы с материалом. Работа с сыпучими материалами (крупа). Работа с бросовыми материалами: яичной скорлупой, ватными палочками, дисками, коктейльными трубочк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актическая рабо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ллаж «Мой мир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Фоамиран. Фоторам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анно из сыпучих материалов (крупы) «Грибы на полянк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ппликация из ватных дисков «Парашют» (к 23 февра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ппликация из ватных дисков «Пингвин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ппликация из яичной скорлупы «Снегови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крытка с декором из ватных палочек «Одуванчи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Изделие из пластилина и коктейльных трубочек «Цыплено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ема 7.Ткани и пряжа (14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яжа. Виды пряжи Техника объемного конструирования из пряжи. История ткани,виды тканей. Техника вырезания и приклеивания на основу. Ниткография. Способы прикрепления пряжи на осно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бъемное конструирование из пряжи- брелок «Шапоч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ппликация из ткани «Воздушный ша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иткография. Панно «Ромаш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ема 8.Работа с пластичными материалами (1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Теор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 Лепка. Этапы и приемы работы. Виды лепок. Способы лепки: конструктивный (лепка предмета из отдельных кусочков)и скульптурный (из цельного куска). Приготовление соленого теста. Сушка изделий. Заготовка глины. Технология лепки и обжига готового изделия. Роспись и декор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мпозиция «Фрук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ластилинография. Панно «Верба»/ «Пасх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двеска из соленого теста «9 М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Фигурка из глины «Гусенич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ема 9. Народные промыслы (14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Знакомство с матрешкой. Хохломская роспись и ее особенност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жельская роспись, её особенности и основные элементы. Городецкая роспись. Разработка эскиза и работа в цв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Практическая работ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атрешка (роспись картонной заготов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Хохлома, гжель, городецкая роспись (роспись готовых фор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Итоговое занят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работ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народных промыслов и различных видов декоративно-прикла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изобразительного искусства и декоративно прикладн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я «аппликация», «оригами», «квиллинг», «фоамиран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 представления о декоративно-прикладном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в работе основы цвет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шаблоны и декорировать вещи,работать с различны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ивать цвета, определять цветовые и тональные отношения (тепло-холод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различных техниках (аппликации, коллажа, конструир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воспитательного характера:</w:t>
      </w:r>
    </w:p>
    <w:p>
      <w:pPr>
        <w:pStyle w:val="Normal"/>
        <w:tabs>
          <w:tab w:val="clear" w:pos="708"/>
          <w:tab w:val="left" w:pos="20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воспитаны морально-волевые и нравственные качества;</w:t>
      </w:r>
    </w:p>
    <w:p>
      <w:pPr>
        <w:pStyle w:val="Normal"/>
        <w:tabs>
          <w:tab w:val="clear" w:pos="708"/>
          <w:tab w:val="left" w:pos="20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развита устойчивая потребность к самообразованию;</w:t>
      </w:r>
    </w:p>
    <w:p>
      <w:pPr>
        <w:pStyle w:val="Normal"/>
        <w:tabs>
          <w:tab w:val="clear" w:pos="708"/>
          <w:tab w:val="left" w:pos="20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воспитано уважение к нормам коллективной жизни.</w:t>
      </w:r>
    </w:p>
    <w:p>
      <w:pPr>
        <w:pStyle w:val="Normal"/>
        <w:tabs>
          <w:tab w:val="clear" w:pos="708"/>
          <w:tab w:val="left" w:pos="20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9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методических и дидактических материал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чей литературы по темам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 (учебные таблицы и плакаты, иллюстративный материал, альбомы, фотоматериал, диски, схемы, инструкционные карты, дидактические материалы, раздаточные материалы) по темам: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овой круг и законы композиции»;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исование нетрадиционными техниками»;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нструирование из бумаги»;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елки из природных материалов»;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временное прикладное творчество»;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обенности работы с текстилем и пряжей»;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бота с пластичными материалами. Лепка. Керамика»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Народные промыслы России»</w:t>
      </w:r>
    </w:p>
    <w:p>
      <w:pPr>
        <w:pStyle w:val="Normal"/>
        <w:suppressAutoHyphens w:val="true"/>
        <w:spacing w:lineRule="auto" w:line="240" w:before="0" w:after="0"/>
        <w:ind w:left="9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онтрольно-измерительные матери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8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т возможность получить оценку своей творческой деятельности на трех уровнях:</w:t>
      </w:r>
    </w:p>
    <w:p>
      <w:pPr>
        <w:pStyle w:val="Normal"/>
        <w:tabs>
          <w:tab w:val="clear" w:pos="708"/>
          <w:tab w:val="left" w:pos="208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ровень - в объединении (в кабинете)</w:t>
      </w:r>
    </w:p>
    <w:p>
      <w:pPr>
        <w:pStyle w:val="Normal"/>
        <w:tabs>
          <w:tab w:val="clear" w:pos="708"/>
          <w:tab w:val="left" w:pos="208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-й уровень-внутри учреждения (в ЦДТ)</w:t>
      </w:r>
    </w:p>
    <w:p>
      <w:pPr>
        <w:pStyle w:val="Normal"/>
        <w:tabs>
          <w:tab w:val="clear" w:pos="708"/>
          <w:tab w:val="left" w:pos="208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ровень - вне учреждения (городской, республиканский, российский, международный)</w:t>
      </w:r>
    </w:p>
    <w:p>
      <w:pPr>
        <w:pStyle w:val="Normal"/>
        <w:tabs>
          <w:tab w:val="clear" w:pos="708"/>
          <w:tab w:val="left" w:pos="208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творческой работы:</w:t>
      </w:r>
    </w:p>
    <w:p>
      <w:pPr>
        <w:pStyle w:val="Normal"/>
        <w:tabs>
          <w:tab w:val="clear" w:pos="708"/>
          <w:tab w:val="left" w:pos="208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личественный</w:t>
      </w:r>
      <w:r>
        <w:rPr>
          <w:rFonts w:cs="Times New Roman" w:ascii="Times New Roman" w:hAnsi="Times New Roman"/>
          <w:sz w:val="28"/>
          <w:szCs w:val="28"/>
        </w:rPr>
        <w:t xml:space="preserve"> (пятибалльная шкала)</w:t>
      </w:r>
    </w:p>
    <w:p>
      <w:pPr>
        <w:pStyle w:val="Normal"/>
        <w:tabs>
          <w:tab w:val="clear" w:pos="708"/>
          <w:tab w:val="left" w:pos="208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ачественный</w:t>
      </w:r>
      <w:r>
        <w:rPr>
          <w:rFonts w:cs="Times New Roman" w:ascii="Times New Roman" w:hAnsi="Times New Roman"/>
          <w:sz w:val="28"/>
          <w:szCs w:val="28"/>
        </w:rPr>
        <w:t xml:space="preserve"> (отзывы других обучающихся, самооценка, оценка педагога)</w:t>
      </w:r>
    </w:p>
    <w:p>
      <w:pPr>
        <w:pStyle w:val="Normal"/>
        <w:tabs>
          <w:tab w:val="clear" w:pos="708"/>
          <w:tab w:val="left" w:pos="208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ттестации в объединении:</w:t>
      </w:r>
    </w:p>
    <w:p>
      <w:pPr>
        <w:pStyle w:val="Normal"/>
        <w:tabs>
          <w:tab w:val="clear" w:pos="708"/>
          <w:tab w:val="left" w:pos="208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вводный контроль (проводится в начале года обучения) - практическая работа</w:t>
      </w:r>
    </w:p>
    <w:p>
      <w:pPr>
        <w:pStyle w:val="Normal"/>
        <w:tabs>
          <w:tab w:val="clear" w:pos="708"/>
          <w:tab w:val="left" w:pos="208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ущий контроль (проводится в течение учебного года) - опрос, участие в выставках</w:t>
      </w:r>
    </w:p>
    <w:p>
      <w:pPr>
        <w:pStyle w:val="Normal"/>
        <w:tabs>
          <w:tab w:val="clear" w:pos="708"/>
          <w:tab w:val="left" w:pos="208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ый контроль (проводится в конце учебного года) - самостоятельная практическая работа</w:t>
      </w:r>
    </w:p>
    <w:p>
      <w:pPr>
        <w:pStyle w:val="Normal"/>
        <w:tabs>
          <w:tab w:val="clear" w:pos="708"/>
          <w:tab w:val="left" w:pos="208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занятия является выполненное или не выполненное.</w:t>
      </w:r>
    </w:p>
    <w:p>
      <w:pPr>
        <w:pStyle w:val="Normal"/>
        <w:tabs>
          <w:tab w:val="clear" w:pos="708"/>
          <w:tab w:val="left" w:pos="208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оценк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701"/>
        <w:gridCol w:w="18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 обучающего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баллов - высокий уровень, показатель проявляется отчетливо, в полной м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2 балла – средний уровень, показатель проявляется менее отчетл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 баллов – низкий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чественная оценка: в творческом объединении практикуется обмен мнениями о работах друг друга. Это позволяет привить воспитаннику навыки качественного оценивания творческих работ, в том числе и собственных. Данный вид рефлексивной деятельности ориентирует детей на отражение, прежде всего, позитивных качеств творческой работы, на создание доброжелательной атмосферы сотруднич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етям предлагаются следующие правила оценки авторской работы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тельно рассмотри работу. Отметь ее достоинства, возьми себе на заметку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, какими средствами художественной выразительности пользовался автор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ть, в чем состоит оригинальность замысла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 в деликатной форме на недостатки и постарайся объяснить, как их можно устранить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купись на добрые слова и пожелай своему товарищу успехов в творческ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0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тература для педагог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хин Н.Н.: Художественные промыслы России. - М.: Народное образование, 2005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чева М. И. Сказку сделаем из глины, теста, снега, пластилина. - Ярославль, 1998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иленко А.П.: Эстетическое воспитание детей на занятиях изобразительным искусством. - Белгород: НИУ БелГУ, 201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жоунс Ф. Фантазии из бумаги. Техника. Приемы. Изделия.  М., 2007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ьинская И.П.: Формирование эстетической культуры дошкольников в процессе кружковой деятельности. - Белгород: БелГУ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закова Т.Г Развивайте у дошкольников творчество - М. «Просвещение» - 1985г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мыкова Н.В.: Макетирование из бумаги и картона. - М.: КДУ, 200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чинова О.В. Декоративно-прикладное творчество в детских дошкольных учреждениях - Ростов - на - Дону «Феникс» - 2002г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юцкевич Д. Открытки к любому празднику своими руками. М., 200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лотова В.Н.: Декоративно-прикладное искусство. - М.: ФОРУМ, 201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йл Б. Стильные штучки из природных материалов. М., 200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годняя  энциклопедия: подарки и украшения своими руками. М., 200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тер А. Декупаж. М., 201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убцова Е. С. Фантазии из глины. – М.: ЭКСМО, 200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мянцева Е.А. Праздничные открытки. М., 200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рова В.В.: Всё об оригами. - СПб.: СЗКЭО : КРИСТАЛЛ, 200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одуб К.И.: Рисунок и живопись. - Ростов н/Д: Феникс, 2011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тература для обучающих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жоунс Ф. Фантазии из бумаги. Техника. Приемы. Изделия. 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закова Т.Г Развивайте у дошкольников творчество - М. «Просвещение» - 1985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чинова О.В. Декоративно-прикладное творчество в детских дошкольных учреждениях - Ростов - на - Дону «Феникс» -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Кудряшова Т.В. Великолепные украшения для дома в технике «терра», М., 200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щук Л.И., Несмиян Т.Б. Фантазийные цветы из ткани, бумаги, кожи, бисера. М.,200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юцкевич Д. Открытки к любому празднику своими руками. М.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 А. Лепим с мамой. – Смоленск: Карапуз-Дидактика, 200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годняя  энциклопедия: подарки и украшения своими руками. М.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нтер Люси Квиллинг, декупаж, папье- маше, декор и прочие чудеса из бумаги.-М.: Астрель,201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мянцева Е.А. Праздничные открытки. М., 200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. А.П. Никулин ; Фот.: С. Афонькина, С. Горбунова: Сборник лучших моделей из бумаги. - М.: ТЕРРА-Книжный клуб : Аким, 2005</w:t>
      </w:r>
    </w:p>
    <w:p>
      <w:pPr>
        <w:sectPr>
          <w:type w:val="nextPage"/>
          <w:pgSz w:w="11906" w:h="16838"/>
          <w:pgMar w:left="1134" w:right="851" w:gutter="0" w:header="0" w:top="851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мирнова Е. Новогодние композиции. М., 200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itetxt">
    <w:name w:val="sitetxt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3:00Z</dcterms:created>
  <dc:creator>cgjjgfcjcj cgjjgfcjcj</dc:creator>
  <dc:description/>
  <cp:keywords/>
  <dc:language>en-US</dc:language>
  <cp:lastModifiedBy>2</cp:lastModifiedBy>
  <cp:lastPrinted>2024-10-31T11:44:00Z</cp:lastPrinted>
  <dcterms:modified xsi:type="dcterms:W3CDTF">2024-10-31T08:49:00Z</dcterms:modified>
  <cp:revision>5</cp:revision>
  <dc:subject/>
  <dc:title/>
</cp:coreProperties>
</file>