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6275</wp:posOffset>
            </wp:positionH>
            <wp:positionV relativeFrom="paragraph">
              <wp:posOffset>-55880</wp:posOffset>
            </wp:positionV>
            <wp:extent cx="1617980" cy="1687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2116" b="7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иректор МУДО «ДД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О.М.Карав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Приказ №</w:t>
      </w:r>
      <w:r>
        <w:rPr>
          <w:rFonts w:cs="Times New Roman" w:ascii="Times New Roman" w:hAnsi="Times New Roman"/>
          <w:u w:val="single"/>
        </w:rPr>
        <w:t>33/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10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занятий дет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УДО «ДД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2024-2025 учебный год</w:t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детских объеди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ДО «ДД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-2025 </w:t>
      </w:r>
      <w:r>
        <w:rPr/>
        <w:t>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270"/>
        <w:gridCol w:w="2409"/>
        <w:gridCol w:w="15"/>
        <w:gridCol w:w="2679"/>
        <w:gridCol w:w="1984"/>
        <w:gridCol w:w="284"/>
        <w:gridCol w:w="1842"/>
        <w:gridCol w:w="284"/>
        <w:gridCol w:w="142"/>
        <w:gridCol w:w="1369"/>
        <w:gridCol w:w="48"/>
      </w:tblGrid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удожественное направление</w:t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Оранжевый какт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ар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С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ел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 г1 СОШ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 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 г1 СОШ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г2 Гим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умелые р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 г1 СОШ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5г2 СОШ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-14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5 г1 СОШ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5г2 СОШ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-14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палитра (в рамках программы «Успех каждого ребен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г2 ДД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с 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15 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15 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-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 г2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00-14.45 ДДЮ г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5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0-16.45г2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55-17.40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-студия «Мир в объект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45 г3 СОШ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5-17: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:10-13:55 г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:10-14:55 г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:05-15:50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Н. 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2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Н. 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ДД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а Э. 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1 ДД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зкультурно- спортив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н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-18.10 г.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-18.10 г.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-18.10 г.3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-18.10 г.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-18.10 г.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.00-14.45 г3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.5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5.50-16.30</w:t>
            </w:r>
          </w:p>
        </w:tc>
      </w:tr>
      <w:tr>
        <w:trPr>
          <w:trHeight w:val="7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М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- 15.15 г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-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0-18.05 г3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-19.5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- 15.1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-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0-18.05 г5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-1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- 15.15 г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-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0-18.05 г3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-1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- 15.1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-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0-18.05 г4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-1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- 15.15 г4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-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0-18.05 г5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-1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14.00- 14.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.55- 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.00-16.45 г3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.00-18.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4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.55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ашный бой «РуБ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ов В.Ф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8.00 г1 ги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9.00 г2 ги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5-20.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9.00г2 ги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8.00 г1 ги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5-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5-20.00 г2 гим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8.00 г1 гим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9.00 г2 ги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5-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 И. 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4.45 г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 г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-19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4.45 г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 г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 Е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 г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 г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 г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циально- педагог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зн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 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15 г2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-18.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15 г3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-18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15 г2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15 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-18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с ОВ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ьют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с ОВ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хоракова Н.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г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г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г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19.50 ДДЮ г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-11.20 г4ДД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30.11-50 г6 ДД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-12.20 г7ДД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Дорож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а Л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7г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0 ДДЮ 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1.50 ДДЮ 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2.50 ДДЮ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20ДДЮ 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г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г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19.50 ДДЮ г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-11.20 г2 ДД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30.11-50 г1ДД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2.00-12.20 г4ДД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30-12.50г3ДД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Н. 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.00-11.20 ДДЮ 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.30-11.50 ДДЮ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.00-12.20 ДДЮ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.30-12.50 ДДЮ 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00-13.20 ДДЮ г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19.50 ДДЮ 4г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-11.20 ДДЮ г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30-11.50 ДДЮ 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-12.20 ДДЮ 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30-12.50 ДДЮ 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-13.20ДДЮ 6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19.50 ДДЮ 1г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-11.20 ДДЮ 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-12.20 ДДЮ 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30-12.50 ДДЮ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-13.20ДДЮ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асильева Ю. М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19.50 ДДЮ 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-12.20 ДДЮ 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А. 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 ДДЮ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30-19.50 ДДЮ 2г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-11.20 ДДЮ 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30-11.50 ДДЮ 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30-12.50 ДДЮ 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с увл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8.50 ДДЮ 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20 ДДЮ 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30-19.50 ДДЮ 7г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30-11.50 ДДЮ г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-12.20 ДДЮ г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30-12.50 ДДЮ г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-13.20ДДЮ г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а Л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2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5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Д(в рамках программы «Успех каждого ребен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г1 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 г2ДД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ко-краеведческое направл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ухоракова Н. 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ДДЮ г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-научное направл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н Н.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5 г1  ДД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7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00 г5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6.00 СОШ 4 г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 СОШ 4 г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5 г2 ги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5 г6 СО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 г1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н Н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-14.05 г1 СОШ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4:00Z</dcterms:created>
  <dc:creator>2</dc:creator>
  <dc:description/>
  <cp:keywords/>
  <dc:language>en-US</dc:language>
  <cp:lastModifiedBy>2</cp:lastModifiedBy>
  <cp:lastPrinted>2024-09-25T12:02:00Z</cp:lastPrinted>
  <dcterms:modified xsi:type="dcterms:W3CDTF">2024-09-26T12:13:00Z</dcterms:modified>
  <cp:revision>40</cp:revision>
  <dc:subject/>
  <dc:title/>
</cp:coreProperties>
</file>