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Сведения о педагогических кадр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МУДО «Дом  детства и юноше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2024 – 2025  учебный  год</w:t>
      </w:r>
      <w:r>
        <w:rPr>
          <w:rFonts w:cs="Times New Roman" w:ascii="Times New Roman" w:hAnsi="Times New Roman"/>
          <w:i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57"/>
        <w:gridCol w:w="186"/>
        <w:gridCol w:w="894"/>
        <w:gridCol w:w="240"/>
        <w:gridCol w:w="1920"/>
        <w:gridCol w:w="1720"/>
        <w:gridCol w:w="1276"/>
        <w:gridCol w:w="1134"/>
        <w:gridCol w:w="1701"/>
        <w:gridCol w:w="305"/>
        <w:gridCol w:w="900"/>
        <w:gridCol w:w="638"/>
        <w:gridCol w:w="622"/>
        <w:gridCol w:w="87"/>
        <w:gridCol w:w="207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ОУ, специальность, год оконч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обу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ь географии, Тверской государственны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6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-6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дополнительного профессионального образования «Экстер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градные  часы «За заслуги перед Бежецким районом» (2012 и 2016г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четная грамота Департамента образования Тверской области (2004, 2011 г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четная грамота Министерства Тверской области за личный вклад в развитие образования в Бежецком рай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шинская, д.137, кв.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ГУ, 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Учение с увлеч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. «Театральна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Творческая мастерская «Радуга»- 8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 дополнительного профессионального образования «Экстер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четная грамота Министерства Тве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. Победы, д. 4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ве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ур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БП ОУ "Бежецкий колледж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Переслеги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.«Танц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ечинская, д.38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цкое педагогическое училище, учитель начальных классов, педагог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Волшебная палитра»»(в рамках программы «Успех каждого ребен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Оч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 «Учение с увлеч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Акваре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Самоделк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ттестация на соответствие,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-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нтр дополнительного профессионального образования «Экстер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д.3, кв.7, к.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ад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, лингв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Ю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ИДД»(в рамках программы «Успех каждого ребенка»)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Учение с увлеч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,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номное некоммерческая организация дополнительного профессионального образования «Открытое образ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четная грамота Министерства Тверской области за личный вклад в развитие образования в Бежец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олодежный, д.22, кв.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рак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 197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цкое педагогическое училище, 19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. «Исто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Учение с увлеч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ттестация на соответствие, 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Центр повышения квалификации и переподготовки «Луч знан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ова, д 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о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. «Аэроб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ттестация на соответствие занимаемой должности декабрь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1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Центр повышения квалификации и переподготовки «Луч знан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инская, д.29\28, кв.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Еле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цкий педагогический колледж, 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Инфознай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Зн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с 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. «</w:t>
            </w:r>
            <w:r>
              <w:rPr>
                <w:rFonts w:cs="Times New Roman" w:ascii="Times New Roman" w:hAnsi="Times New Roman"/>
                <w:sz w:val="20"/>
              </w:rPr>
              <w:t>Компьюто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с 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Учение с увлеч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Мир в объекти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Центр повышения квалификации и переподготовки «Луч знан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д. 2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н Николай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Э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Юный астро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Человек и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ттестация на соответствие,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Центр повышения квалификации и переподготовки «Луч знан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Че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51б, кв.101</w:t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  <w:r>
              <w:rPr>
                <w:rFonts w:cs="Times New Roman" w:ascii="Times New Roman" w:hAnsi="Times New Roman"/>
              </w:rPr>
              <w:t xml:space="preserve"> Бежецкое профессиональное училище №17, сва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 «Бо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ттестация на соответствие,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 дополнительного профессионального образования «Экстер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, д.1, кВ.49</w:t>
            </w:r>
          </w:p>
        </w:tc>
      </w:tr>
      <w:tr>
        <w:trPr>
          <w:trHeight w:val="132" w:hRule="atLeast"/>
        </w:trPr>
        <w:tc>
          <w:tcPr>
            <w:tcW w:w="16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вместители</w:t>
            </w:r>
          </w:p>
        </w:tc>
      </w:tr>
      <w:tr>
        <w:trPr>
          <w:trHeight w:val="10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вместител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ерско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. «Учение с увлеч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казк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ация на 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-00-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подготовка , г. Саратов,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точный проезд, д.13, кв.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дулов Владимир Фар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вместител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инградский институт авиастро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женер 1993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укопашный 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 категория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-7-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ы,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рганизация тренерской деятельности по физической культуре и спор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точный проезд, д.5, кв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ркин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вместител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9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ининский государственный университет, 1995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. «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. «Мир теа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программы «Успех каждого ребен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 категория,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-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ий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ы,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едагогика дополнительного образования в театраль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ммуны, д.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леш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вместител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. «Волейбо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 категория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0-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ое государственное бюджетное учреждение Федеральный центр подготовки спортивного резерва,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ережная реки Мологи, д.4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сильева Юлия Михайл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199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. «Подготовка к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. «Учени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 «Художественны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шая категория,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-0-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сы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Петроза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Любодиц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зов Евгени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штат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 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удент 2 курс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БПОУ БП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. «Юный шахмат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0-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Дорохово, д.2, кВ.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авлева Анастасия Олег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ГБОУ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ГК им. А. К. Глазун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. «Учение с увлеч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узыка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0-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ведения об обслуживающем персонале МУДО «Дом детства и юнош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69"/>
        <w:gridCol w:w="1694"/>
        <w:gridCol w:w="2874"/>
        <w:gridCol w:w="1927"/>
        <w:gridCol w:w="833"/>
        <w:gridCol w:w="1371"/>
        <w:gridCol w:w="1192"/>
        <w:gridCol w:w="1403"/>
        <w:gridCol w:w="1196"/>
      </w:tblGrid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ние, ОУ, специальность, год оконч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,  нагруз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р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гра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</w:t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радова Наталья Олег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ое профессиональное училище №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 О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Чудова, д.67</w:t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кова Нина Васи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Бежецкое профессиональное училище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 мужской и женской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-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, д.105</w:t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льга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Бежецкое профессиональное училище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 мужской и женской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-6-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овского, д.44</w:t>
            </w:r>
          </w:p>
        </w:tc>
      </w:tr>
      <w:tr>
        <w:trPr>
          <w:trHeight w:val="1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на Людмила Борис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1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</w:t>
            </w:r>
            <w:r>
              <w:rPr>
                <w:rFonts w:cs="Times New Roman" w:ascii="Times New Roman" w:hAnsi="Times New Roman"/>
                <w:sz w:val="20"/>
              </w:rPr>
              <w:t>Милиораторов</w:t>
            </w:r>
            <w:r>
              <w:rPr>
                <w:rFonts w:cs="Times New Roman" w:ascii="Times New Roman" w:hAnsi="Times New Roman"/>
              </w:rPr>
              <w:t>, д.8, кВ.1</w:t>
            </w:r>
          </w:p>
        </w:tc>
      </w:tr>
      <w:tr>
        <w:trPr>
          <w:trHeight w:val="6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а Татьяна Деонис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-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ечинская, д.27, кВ.6</w:t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ко Светлана 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-6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7-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Остречинский,д.8,к60 </w:t>
            </w:r>
          </w:p>
        </w:tc>
      </w:tr>
      <w:tr>
        <w:trPr>
          <w:trHeight w:val="9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Юлия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цкое педагогическое училище, 2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-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п-д, д.26, кВ.77</w:t>
            </w:r>
          </w:p>
        </w:tc>
      </w:tr>
      <w:tr>
        <w:trPr>
          <w:trHeight w:val="9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ршова Галина Юрье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0-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Чудова, д.69, кВ. 1</w:t>
            </w:r>
          </w:p>
        </w:tc>
      </w:tr>
      <w:tr>
        <w:trPr>
          <w:trHeight w:val="9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Михайл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0 г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</w:t>
            </w:r>
            <w:r>
              <w:rPr>
                <w:rFonts w:cs="Times New Roman" w:ascii="Times New Roman" w:hAnsi="Times New Roman"/>
                <w:sz w:val="20"/>
              </w:rPr>
              <w:t>Михайлово,д.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32385</wp:posOffset>
            </wp:positionV>
            <wp:extent cx="1619250" cy="1685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82116" b="7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УДО «ДДиЮ» _________________ О. М. Караваева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2</dc:creator>
  <dc:description/>
  <cp:keywords/>
  <dc:language>en-US</dc:language>
  <cp:lastModifiedBy>2</cp:lastModifiedBy>
  <cp:lastPrinted>2024-09-26T14:51:00Z</cp:lastPrinted>
  <dcterms:modified xsi:type="dcterms:W3CDTF">2024-09-26T11:52:00Z</dcterms:modified>
  <cp:revision>16</cp:revision>
  <dc:subject/>
  <dc:title/>
</cp:coreProperties>
</file>