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4300</wp:posOffset>
            </wp:positionH>
            <wp:positionV relativeFrom="paragraph">
              <wp:posOffset>124460</wp:posOffset>
            </wp:positionV>
            <wp:extent cx="1609725" cy="1685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82116" b="7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иректор МУДО «ДДи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 М. Карава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33/2 от 10.09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</w:t>
        <w:br/>
        <w:t xml:space="preserve">ДОПОЛНИТЕЛЬНОГО ОБРАЗОВАНИЯ </w:t>
        <w:br/>
        <w:t>«ДОМ ДЕТСТВА И ЮНОШЕСТВ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ежец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Й 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ДО «Дом детства и юнош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09"/>
        <w:gridCol w:w="1964"/>
        <w:gridCol w:w="871"/>
        <w:gridCol w:w="850"/>
        <w:gridCol w:w="567"/>
        <w:gridCol w:w="547"/>
        <w:gridCol w:w="674"/>
        <w:gridCol w:w="840"/>
        <w:gridCol w:w="840"/>
        <w:gridCol w:w="769"/>
        <w:gridCol w:w="567"/>
        <w:gridCol w:w="570"/>
        <w:gridCol w:w="580"/>
        <w:gridCol w:w="708"/>
      </w:tblGrid>
      <w:tr>
        <w:trPr>
          <w:trHeight w:val="586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Художественная направленность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по годам обучения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по годам обучения (в неделю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рупп</w:t>
            </w:r>
          </w:p>
        </w:tc>
      </w:tr>
      <w:tr>
        <w:trPr>
          <w:trHeight w:val="99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умелые руч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 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 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алитра</w:t>
            </w:r>
          </w:p>
          <w:p>
            <w:pPr>
              <w:pStyle w:val="Normal"/>
              <w:rPr/>
            </w:pPr>
            <w:r>
              <w:rPr/>
              <w:t>(в рамках программы «Успех каждого ребен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масте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Н. 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еат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Н. 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5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Оранжевый какту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етова Е. 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Э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студия </w:t>
            </w:r>
          </w:p>
          <w:p>
            <w:pPr>
              <w:pStyle w:val="Normal"/>
              <w:rPr/>
            </w:pPr>
            <w:r>
              <w:rPr/>
              <w:t>«Мир в объектив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 дисциплин/  11 о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здоровитель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эроб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М. 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ашный б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ов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 Н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90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 И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шахмат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Е. 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 дисциплин/ 5 о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>
          <w:trHeight w:val="53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Социально- педагогическ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Е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Е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ош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Е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ение с увлечение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 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ракова Н. 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жная безопасност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Л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отерап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ый тр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ый англий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Н. 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развит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евлева А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Д(в рамках программы «Успех каждого ребен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Л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Л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 дисциплин/ 6 о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67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к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ракова Н. 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 дисциплины/ 1о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671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а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астроном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н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671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космо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н Н. 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исциплины/ 2 о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7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й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й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- 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чебному план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ДО  «ДД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еж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76" w:firstLine="720"/>
        <w:jc w:val="both"/>
        <w:rPr/>
      </w:pPr>
      <w:r>
        <w:rPr/>
        <w:t>Учебный план является основным нормативным документом МУДО «ДДиЮ»  и составляется учреждением           самостоятельно. Учебная нагрузка и режим  занятий обучающихся определяются уставом ДДиЮ и   соответствуют санитарно – эпидемиологическим правилам и нормативам СанПиН 2. 4. 4.  1251-03  к    учреждениям дополнительного образования детей.</w:t>
      </w:r>
    </w:p>
    <w:p>
      <w:pPr>
        <w:pStyle w:val="TextBody"/>
        <w:ind w:firstLine="720"/>
        <w:jc w:val="both"/>
        <w:rPr/>
      </w:pPr>
      <w:r>
        <w:rPr/>
        <w:t>Учебный план нацелен на решение  задач, стоящих перед  ДДиЮ. В ДДиЮ для этого имеется материальная база и квалифицированные кадры. ДДиЮ выполняет социальный заказ родителей и  учащихся по удовлетворению дополнительных образовательных потребностей воспитанников.</w:t>
      </w:r>
    </w:p>
    <w:p>
      <w:pPr>
        <w:pStyle w:val="TextBody"/>
        <w:ind w:firstLine="720"/>
        <w:jc w:val="both"/>
        <w:rPr/>
      </w:pPr>
      <w:r>
        <w:rPr/>
        <w:t>Учебный план ОУ разработан с учетом материально-технической базы ДДиЮ, квалификации педагогических  кадров, социального заказа учащихся и  родителей, наличия в ДДиЮ дополнительных  образовательных программ, а также исходя из  цели и основных  задач ОУ.</w:t>
      </w:r>
    </w:p>
    <w:p>
      <w:pPr>
        <w:pStyle w:val="TextBody"/>
        <w:ind w:firstLine="720"/>
        <w:jc w:val="both"/>
        <w:rPr/>
      </w:pPr>
      <w:r>
        <w:rPr/>
        <w:t>ДДиЮ работает над привитием навыков ЗОЖ  учащимся, социальной адаптацией учащихся, воспитанием духовности, внедрением  элементов профильного обучения и информационных  технологий в образовательный процесс, на  принципах интеграции общего и дополнительного образования, сетевого обеспечения учебно-воспитательного процесса по 5 направленностям в  18 детских объедин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й план определяет содержание образования, цель и задачи образовательных программ, дает возможность определить направление в образовательной подготовке учащихся. Учебный план дает возможность сохранить преемственность между годами обучения, сохранить единое образовательное пространств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удожественная направленность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граммы данного направления  проектируются в ДДиЮ для детей разных возрастных категорий:  учащихся младшего, среднего и старшего школьного возраста. Программы ориентированы на развитие общей и эстетической культуры воспитанников, художественных способностей в избранных видах искусства. Художественные программы, в зависимости от познавательных потребностей и способностей детей, имеют общекультурную или углубленную направленность; служат средством организации свободного времени, формируют процесс творческого самовыражения и общения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граммы изобразительного и декоративно-прикладного искусства включают в себя занятия по истории и теории искусства, по специальным художественным дисциплинам (рисунку, живописи, лепке, дизайну, композиции, вышивке, рукоделию), формируют у детей практические умения и навыки по технике выполнения различных изделий, прививают любовь к прикладному искусству, развивают воображение, фантазию, художественный вкус, изобретательность, творческую активность.    Программы носят разноуровневый характер и предусматривают как развитие элементарных пользовательских навыков владения приборами и инструментами, применяемыми в художественно – техническом творчестве, так и развитие умений создавать оригинальные произведения прикладного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программами школьного курса по изобразительному искусству программы дополнительного образования обеспечивают выбор направления художественно-изобразительной и художественно-прикладной деятельности детей, предоставляя возможность в более широком объеме освоить работу с самыми разнообразными художественными материалами и техникой. Программы ориентированы не только на расширение уровня грамотности учащихся в области художественного творчества, развитие эстетического вкуса, но и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граммы театрального  развития ориентированы на развитие элементов культуры речи, навыков эстетической оценки произведений  искусства. Они органично соединяет в себе познавательную деятельность обучающихся по овладению теорией, навыками театрального исполнения с непосредственной творческой деятельностью, организуемой в репетиционном процессе, выступлениях.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Физкультурно-спортивная направленность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Физкультурно-спортивная направленность представлена программами по  общей физической подготовке, футболу, боксу, волейболу, баскетболу, спортивной аэробике, спортивной хореографии, рукопашному бою. Они разработаны с учетом опыта работы с юными спортсменами, тенденцией развития видов спорта, практических рекомендаций по возрастной физиологии, по теории и методике физической культуры, педагогике, психологии, гиги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граммы спортивной направленности предусматривают различные цели и задачи от общего оздоровления детей до получения спортивных результатов. В программном материале предусмотрены разделы: общей и специальной физической подготовки, психологической подготовки юных спортсменов, средства и формы обучения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о-педагогическая направленность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Целями и задачами данных программ является накопление детьми и подростками нового положительного социального опыта в процессе социального общения, они  развивают у подростков социально значимый комплекс жизненно важных навыков, способствуют развитию интеллектуальных способностей, творческой активности, помогают познать свои  внутренние психологические характеристики, собственные способности, положительные качества, научат общению, подскажут, как работать над собой и разрешать различные жизненные ситуаци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уристко-краеведческая направл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ями и задачами данных программ является познание краеведческих и экскурсионных объектов, памятников истории, архитектуры, искусства; природных и этнических особенностей, сохранение исторической памяти народа, а также формирование гражданского и патриотического воспитания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Естественно-научная направл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грамма  по  экологии имеет своей целью развитие у детей навыков изучения, исследования, сохранения живой природы и рассчитаны на учащихся младшего и средне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Общие задачи образовательного процесса -  успешного усвоения совокупности знаний, умений, навыков, различных направлений деятельности общества осуществляются  средствами реализации программ дополните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еализуя образовательные программы, педагогический коллектив ДДЮ решает образовательные, развивающие и воспитательные задач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создании учебного плана педагогический коллектив ДДЮ опирается на ведущие научные принципы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инцип гуманизации, предполагающий, что основным смыслом педагогического процесса становится развитие ребёнка. Выступает, как мера качества труда педагогов и ДДЮ в целом;</w:t>
      </w:r>
    </w:p>
    <w:p>
      <w:pPr>
        <w:pStyle w:val="Normal"/>
        <w:jc w:val="both"/>
        <w:rPr/>
      </w:pPr>
      <w:r>
        <w:rPr>
          <w:sz w:val="28"/>
        </w:rPr>
        <w:t>- принцип демократизации образования предполагает выбор воспитанниками индивидуальной образовательной  траектории, участие в управлении педагогическим процесс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цип дифференциации и индивидуализации обучения, обеспечивающий развитие воспитанника в соответствии со своими склонностями, интересами и возможностями. Осуществляется этот принцип через внешнюю и внутреннюю дифференциацию.</w:t>
      </w:r>
    </w:p>
    <w:p>
      <w:pPr>
        <w:pStyle w:val="Normal"/>
        <w:jc w:val="both"/>
        <w:rPr/>
      </w:pPr>
      <w:r>
        <w:rPr>
          <w:sz w:val="28"/>
        </w:rPr>
        <w:t>-  принцип непрерывности образования - предполагает связь всех ступеней образования ДДЮ, образовательного процесса У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управляемость, диагностичность учебного плана предполагает постоянное регулирование и коррекцию учебного плана на основе диагностики и мониторинга образовательного процесс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57:00Z</dcterms:created>
  <dc:creator>Сергей</dc:creator>
  <dc:description/>
  <cp:keywords/>
  <dc:language>en-US</dc:language>
  <cp:lastModifiedBy>2</cp:lastModifiedBy>
  <cp:lastPrinted>2024-09-16T12:46:00Z</cp:lastPrinted>
  <dcterms:modified xsi:type="dcterms:W3CDTF">2024-09-26T12:02:00Z</dcterms:modified>
  <cp:revision>18</cp:revision>
  <dc:subject/>
  <dc:title/>
</cp:coreProperties>
</file>