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рядку составления и утверждения план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инансово-хозяйственной деятельности муниципаль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учреждений Бежецкого муниципального округа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о.заведующего Отделом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.В.Мищенко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 № 7-2 от «17» января 2025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42"/>
      <w:bookmarkEnd w:id="0"/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МУНИЦИПАЛЬНОГО УЧРЕЖДЕНИЯ БЕЖЕЦКОГО МУНИЦИПАЛЬНОГО ОКРУГА ТВЕ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2026 - 2027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1"/>
        <w:gridCol w:w="1304"/>
        <w:gridCol w:w="1984"/>
      </w:tblGrid>
      <w:tr>
        <w:trPr/>
        <w:tc>
          <w:tcPr>
            <w:tcW w:w="102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129" w:hRule="atLeast"/>
        </w:trPr>
        <w:tc>
          <w:tcPr>
            <w:tcW w:w="1026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Бежецкого муниципального округа Тверской обла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е учреждение дополнительного образования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Дом детства и юношества»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36838</w:t>
            </w:r>
          </w:p>
        </w:tc>
      </w:tr>
      <w:tr>
        <w:trPr/>
        <w:tc>
          <w:tcPr>
            <w:tcW w:w="102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148" w:right="404" w:firstLine="5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005866</w:t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0601001</w:t>
            </w:r>
          </w:p>
        </w:tc>
      </w:tr>
      <w:tr>
        <w:trPr>
          <w:trHeight w:val="522" w:hRule="atLeast"/>
        </w:trPr>
        <w:tc>
          <w:tcPr>
            <w:tcW w:w="10261" w:type="dxa"/>
            <w:tcBorders/>
          </w:tcPr>
          <w:p>
            <w:pPr>
              <w:pStyle w:val="Normal"/>
              <w:autoSpaceDE w:val="false"/>
              <w:spacing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местонахождения муниципального учреждения Бежецкого муниципального округа Тверской области </w:t>
            </w:r>
            <w:r>
              <w:rPr>
                <w:rFonts w:cs="Times New Roman" w:ascii="Times New Roman" w:hAnsi="Times New Roman"/>
              </w:rPr>
              <w:t>г.Бежецк,ул.Чудова ,д.7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раслевого отдела (комитета), осуществляющего функции и полномочия учредителя муниципального учреждения Бежецкого муниципального округа Тверской обла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дел образования администрации Беже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: рубли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68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1. Сведения о деятельности муниципального учреждения Бежецкого муниципального округа Тве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муниципального учреждения Бежецкого муниципального округа Тверской области:</w:t>
      </w:r>
    </w:p>
    <w:p>
      <w:pPr>
        <w:pStyle w:val="Style19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охраны и укрепления физического и психического здоровья детей, развитие их индивидуальных способностей и необходимой коррекции нарушений в развитии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Бежецкого муниципального округа Твер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школьное образование (предшествующее начальному общему образ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предоставление  социальных  услуг  без  обеспечения 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муниципальных услуг (работ), относящихся в соответствии с уставом  к основным видам деятельности муниципального учреждения Бежецкого муниципального округа Тверской области, предоставление которых для физических и (или) юридических лиц осуществляется за плату: присмотр и уход за детьми, осваивающими образовательные программы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муниципальных услуг (работ), оказываемых (выполняемых) за плату в пределах установленного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чень муниципальных услуг (работ), оказываемых (выполняемых) за плату сверх установленного муниципального задания и относящихся к основ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щая балансовая стоимость недвижимого муниципального имущества Бежецкого муниципального округа Тверской области на дату составления плана финансово-хозяйственной деятельности муниципального учреждения Бежецкого муниципального округа Тверской област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207414,8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щая балансовая стоимость движимого муниципального имущества Бежецкого муниципального округа на дату составления плана финансово-хозяйственной деятельности муниципального учреждения Бежецкого муниципального округа Тверской области 1444444,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ая информация по решению учред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80"/>
      <w:bookmarkEnd w:id="2"/>
      <w:r>
        <w:rPr>
          <w:rFonts w:cs="Times New Roman" w:ascii="Times New Roman" w:hAnsi="Times New Roman"/>
          <w:b/>
          <w:sz w:val="24"/>
          <w:szCs w:val="24"/>
        </w:rPr>
        <w:t>Раздел 2. Показатели финансового состояния муниципального учреждения Бежецкого муниципального округа Тве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2513"/>
        <w:gridCol w:w="1701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1389,4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муниципального имущества,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7414,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муниципального имущества,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7414,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993,8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приобретенного муниципальным учреждением за счет выделенных собственником имущества муниципального учрежде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1950,7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приобретенного муниципальным учреждением за счет доходов, полученных от иной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13,8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движимого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2806579,0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движимого муниципального имущества,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535,9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особо цен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54,5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обо цен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0075,2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75,2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, полученным за счет средств бюджета Бежецкого муниципального округ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ыданным авансам, полученным за счет средств бюджета Бежецкого муниципального округа Тверской области,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Бежецкого муниципального округ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ниципального учреждения по оказанию муниципальных услуг (выполнению работ) для физических и (или) юридических лиц за плату сверх установленного муниципального задания и относящиеся к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ниципального учреждения по оказанию услуг (выполнению работ) для физических и (или) юридических лиц за плату в пределах установленного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еятельность, не относящаяся к основной деятельности, приносящая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6,0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, в т.ч. ( кредито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6,0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за счет средств бюджета Бежецкого муниципального округа Тверской области,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6,0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за счет средств, полученных от платной и иной приносящей доход деятельности,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ниципального учреждения по оказанию муниципальных услуг (выполнению работ) для физических и (или) юридических лиц за плату сверх установленного муниципального задания и относящиеся к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ниципального учреждения по оказанию муниципальных услуг (выполнению работ) для физических и (или) юридических лиц за плату в пределах установленного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еятельность, не относящаяся к основной деятельности, приносящая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 за счет средств бюджета Бежецкого муниципального округа Тверской области,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 за счет платной и иной приносящей доход деятельности,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ниципального учреждения по оказанию муниципальных услуг (выполнению работ) за плату сверх установленного муниципального задания и относящиеся к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ниципального учреждения по оказанию муниципальных услуг (выполнению работ) за плату в пределах установленного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304"/>
      <w:bookmarkEnd w:id="3"/>
      <w:r>
        <w:rPr>
          <w:rFonts w:cs="Times New Roman" w:ascii="Times New Roman" w:hAnsi="Times New Roman"/>
          <w:b/>
          <w:sz w:val="24"/>
          <w:szCs w:val="24"/>
        </w:rPr>
        <w:t>Раздел 3. Показатели по поступлениям и выплатам муниципального учреждения Бежецкого муниципального округа 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133"/>
        <w:gridCol w:w="1276"/>
        <w:gridCol w:w="991"/>
        <w:gridCol w:w="1002"/>
        <w:gridCol w:w="4718"/>
        <w:gridCol w:w="11"/>
        <w:gridCol w:w="12"/>
        <w:gridCol w:w="1464"/>
        <w:gridCol w:w="11"/>
        <w:gridCol w:w="17"/>
        <w:gridCol w:w="1668"/>
        <w:gridCol w:w="10"/>
        <w:gridCol w:w="21"/>
        <w:gridCol w:w="1674"/>
        <w:gridCol w:w="25"/>
        <w:gridCol w:w="3310"/>
        <w:gridCol w:w="3335"/>
        <w:gridCol w:w="3335"/>
        <w:gridCol w:w="3335"/>
        <w:gridCol w:w="3340"/>
      </w:tblGrid>
      <w:tr>
        <w:trPr/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ступлений и выплат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БС </w:t>
            </w:r>
            <w:hyperlink w:anchor="P8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РП </w:t>
            </w:r>
            <w:hyperlink w:anchor="P8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СГ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8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К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периода, всег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4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99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прошлого год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27,7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0000000001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46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46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46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0000000001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1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0000000001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0000000001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педагогическим работникам муниципальных организаций дополнительного образования в сфере образования за счет средств ме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0000000001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02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педагогическим работникам муниципальных организаций дополнительного образования в сфере образова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2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2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2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0000000001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4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6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6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6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2027,7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46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46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6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6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6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02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9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9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9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4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9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9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9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0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02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3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3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3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4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4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4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4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4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4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0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4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99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7,7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99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периода, всег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юджетного кодекса РФ</w:t>
            </w:r>
          </w:p>
        </w:tc>
        <w:tc>
          <w:tcPr>
            <w:tcW w:w="166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периода, всего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000000000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000000000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903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а Капитальный ремонт оконных проемов МУДО "ДДиЮ" по адресу: Тверская область, г.Бежецк, ул. Чудова, д. 71/5 в рамках реализации программ по поддержке местных инициатив за счет средств местного бюджет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2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2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903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2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периода, всего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166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периода, всег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7,4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99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прошлого год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3,6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99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прошлого год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8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0000000001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0000000001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0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 выплаты от оказания платных услуг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0000000001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00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 выплаты средств, поступающих от спонсоров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0000000001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00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 выплаты  на организацию отдыха детей в каникулярное время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47,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0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0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00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00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0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00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00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99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3,6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99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99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8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периода, всег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lt;1&gt; код главного распоряди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bookmarkStart w:id="4" w:name="P807"/>
      <w:bookmarkEnd w:id="4"/>
      <w:r>
        <w:rPr>
          <w:rFonts w:cs="Times New Roman" w:ascii="Times New Roman" w:hAnsi="Times New Roman"/>
          <w:sz w:val="20"/>
          <w:szCs w:val="24"/>
        </w:rPr>
        <w:t>&lt;2&gt; код раздела, подраз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bookmarkStart w:id="5" w:name="P808"/>
      <w:bookmarkEnd w:id="5"/>
      <w:r>
        <w:rPr>
          <w:rFonts w:cs="Times New Roman" w:ascii="Times New Roman" w:hAnsi="Times New Roman"/>
          <w:sz w:val="20"/>
          <w:szCs w:val="24"/>
        </w:rPr>
        <w:t>&lt;3&gt; код вида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bookmarkStart w:id="6" w:name="P809"/>
      <w:bookmarkEnd w:id="6"/>
      <w:r>
        <w:rPr>
          <w:rFonts w:cs="Times New Roman" w:ascii="Times New Roman" w:hAnsi="Times New Roman"/>
          <w:sz w:val="20"/>
          <w:szCs w:val="24"/>
        </w:rPr>
        <w:t>&lt;4&gt; код операций сектора государствен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lt;5&gt; код дополнительной классификации плана финансово-хозяйственной деятельности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              ____________                            Караваева О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____________                            Курочкина Ю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____________           Н.В.Бабуркина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-23-73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F0EEBEBF07EE7032205E10945BA7EA1EFF4202A226F88E97999F1674A57760B0394ABE4C8B9B1R0ZCN" TargetMode="External"/><Relationship Id="rId3" Type="http://schemas.openxmlformats.org/officeDocument/2006/relationships/hyperlink" Target="consultantplus://offline/ref=3CAF0EEBEBF07EE7032205E10945BA7EA2E9F1272F256F88E97999F1674A57760B0394ABE5CDB8BAR0ZDN" TargetMode="External"/><Relationship Id="rId4" Type="http://schemas.openxmlformats.org/officeDocument/2006/relationships/hyperlink" Target="consultantplus://offline/ref=3CAF0EEBEBF07EE7032205E10945BA7EA2E9F32D2B216F88E97999F1674A57760B0394A9E5CCRBZ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9:00Z</dcterms:created>
  <dc:creator>Я</dc:creator>
  <dc:description/>
  <cp:keywords/>
  <dc:language>en-US</dc:language>
  <cp:lastModifiedBy>nadeghda</cp:lastModifiedBy>
  <cp:lastPrinted>2017-02-15T12:43:00Z</cp:lastPrinted>
  <dcterms:modified xsi:type="dcterms:W3CDTF">2025-02-13T08:37:00Z</dcterms:modified>
  <cp:revision>140</cp:revision>
  <dc:subject/>
  <dc:title/>
</cp:coreProperties>
</file>