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363220</wp:posOffset>
            </wp:positionV>
            <wp:extent cx="10648950" cy="753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710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/>
                              <w:tc>
                                <w:tcPr>
                                  <w:tcW w:w="94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ды деятельности муниципа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Дополнительное образование детей и взросл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0"/>
                      </w:tblGrid>
                      <w:tr>
                        <w:trPr/>
                        <w:tc>
                          <w:tcPr>
                            <w:tcW w:w="9460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ы деятельности муниципа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0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ополнительное образование детей и взросл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  <w:gridCol w:w="4303"/>
        <w:gridCol w:w="1984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отдыха детей и молодежи </w:t>
            </w:r>
          </w:p>
        </w:tc>
        <w:tc>
          <w:tcPr>
            <w:tcW w:w="6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униципального учреждения</w:t>
            </w:r>
          </w:p>
        </w:tc>
        <w:tc>
          <w:tcPr>
            <w:tcW w:w="7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sz w:val="28"/>
                <w:szCs w:val="28"/>
                <w:u w:val="single"/>
              </w:rPr>
              <w:t>Бюджетное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(бюджетное, автономное, казенное)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tLeast" w:line="20"/>
        <w:jc w:val="center"/>
        <w:rPr/>
      </w:pPr>
      <w:r>
        <w:rPr/>
        <w:t>Сведения об оказываемых муниципальных услугах</w:t>
      </w:r>
    </w:p>
    <w:tbl>
      <w:tblPr>
        <w:tblW w:w="16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5"/>
      </w:tblGrid>
      <w:tr>
        <w:trPr/>
        <w:tc>
          <w:tcPr>
            <w:tcW w:w="16885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ых услуг:</w:t>
            </w:r>
          </w:p>
          <w:p>
            <w:pPr>
              <w:pStyle w:val="ConsPlusNonformat"/>
              <w:numPr>
                <w:ilvl w:val="1"/>
                <w:numId w:val="1"/>
              </w:numPr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дополнительных общеобразовательных программ»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16885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5 до 18 лет</w:t>
            </w:r>
          </w:p>
        </w:tc>
      </w:tr>
      <w:tr>
        <w:trPr/>
        <w:tc>
          <w:tcPr>
            <w:tcW w:w="1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«Организация отдыха детей и молодежи»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6,5 - 17 лет</w:t>
            </w:r>
          </w:p>
          <w:p>
            <w:pPr>
              <w:pStyle w:val="ConsPlusNonformat"/>
              <w:numPr>
                <w:ilvl w:val="1"/>
                <w:numId w:val="1"/>
              </w:numPr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льных программ» (персонифицированное финансирование)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5 до 18 лет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ConsPlusNonformat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tLeast" w:line="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Часть I. Оказание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 общеобразовательных програм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830"/>
        <w:gridCol w:w="1701"/>
        <w:gridCol w:w="1417"/>
        <w:gridCol w:w="1701"/>
        <w:gridCol w:w="1701"/>
        <w:gridCol w:w="1575"/>
        <w:gridCol w:w="1771"/>
        <w:gridCol w:w="1190"/>
        <w:gridCol w:w="18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с указанием характеристик (содержание муниципальной услуги, условия оказания муниципально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показателя качества муниципальной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5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ind w:left="1918" w:right="-18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+ 3)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или иного акта, определяющего порядок оказания муниципальной услуги и ссылка на размещение в информационно-телекоммуникационной сети Интернет</w:t>
            </w:r>
          </w:p>
        </w:tc>
      </w:tr>
      <w:tr>
        <w:trPr>
          <w:trHeight w:val="105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Ж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1468" w:leader="none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жецкого района района от 24.11.2022  года № 407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формирова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ансового обеспечения выполне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слуг (выполнение работ)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учреждениями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ежецкого района Тве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ный кодекс Российской Федерации, Федеральный закон "О некоммерческих организациях", Федеральный закон "Об автономных учреждениях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качеством предоставляемой услуги 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йонных, региональных и федер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Е7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качеством предоставляемой услуги 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йонных, региональных и федеральных мероприятиях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Ж2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ой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качеством предоставляемой услуги 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Е5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ой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качеством предоставляемой услуги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йонных, региональных и федер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Е28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стественно- науч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качеством предоставляемой услуги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ачеств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йонных, региональных и федер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I. Выполнение работы (раб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1745"/>
        <w:gridCol w:w="1638"/>
        <w:gridCol w:w="2091"/>
        <w:gridCol w:w="1441"/>
        <w:gridCol w:w="1252"/>
        <w:gridCol w:w="1355"/>
        <w:gridCol w:w="1059"/>
        <w:gridCol w:w="1059"/>
        <w:gridCol w:w="265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с указанием характеристик (содержание работы, условия выполнения рабо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показателя качества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 планово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или иного акта, определяющего порядок выполнения работы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олнение работы 1 "_________________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II. Финансовое обеспечение вы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472"/>
        <w:gridCol w:w="2655"/>
        <w:gridCol w:w="2175"/>
        <w:gridCol w:w="1081"/>
        <w:gridCol w:w="1299"/>
        <w:gridCol w:w="1213"/>
        <w:gridCol w:w="1174"/>
        <w:gridCol w:w="109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 расчета объема субсид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ов расчета объема субсид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объема субсид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 планового перио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507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ых услуг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8 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8 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8 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= </w:t>
            </w:r>
            <w:hyperlink w:anchor="P516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... + </w:t>
            </w:r>
            <w:hyperlink w:anchor="P570">
              <w:r>
                <w:rPr>
                  <w:rStyle w:val="InternetLink"/>
                  <w:sz w:val="20"/>
                  <w:szCs w:val="20"/>
                </w:rPr>
                <w:t>1.h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P516"/>
            <w:bookmarkEnd w:id="1"/>
            <w:r>
              <w:rPr>
                <w:sz w:val="20"/>
                <w:szCs w:val="20"/>
              </w:rPr>
              <w:t>1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804200О.99.0.ББ52АЖ00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уристско-краеведческой)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P534"/>
            <w:bookmarkStart w:id="3" w:name="P525"/>
            <w:bookmarkEnd w:id="2"/>
            <w:bookmarkEnd w:id="3"/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P543"/>
            <w:bookmarkEnd w:id="4"/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объема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P570"/>
            <w:bookmarkStart w:id="6" w:name="P552"/>
            <w:bookmarkEnd w:id="5"/>
            <w:bookmarkEnd w:id="6"/>
            <w:r>
              <w:rPr>
                <w:sz w:val="20"/>
                <w:szCs w:val="20"/>
              </w:rPr>
              <w:t>1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804200О.99.0.ББ52АЕ76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 7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 7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 7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P588"/>
            <w:bookmarkStart w:id="8" w:name="P579"/>
            <w:bookmarkEnd w:id="7"/>
            <w:bookmarkEnd w:id="8"/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P597"/>
            <w:bookmarkEnd w:id="9"/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объема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P606"/>
            <w:bookmarkEnd w:id="10"/>
            <w:r>
              <w:rPr>
                <w:sz w:val="20"/>
                <w:szCs w:val="20"/>
              </w:rPr>
              <w:t>1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804200О.99.0.ББ52АЖ24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социально-гуманитарно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3 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3 5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3 5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объема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804200О.99.0.ББ52АЕ52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спортивно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 0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 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 0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= </w:t>
            </w:r>
            <w:hyperlink w:anchor="P525">
              <w:r>
                <w:rPr>
                  <w:rStyle w:val="InternetLink"/>
                  <w:sz w:val="20"/>
                  <w:szCs w:val="20"/>
                </w:rPr>
                <w:t>1.4.1</w:t>
              </w:r>
            </w:hyperlink>
            <w:r>
              <w:rPr>
                <w:sz w:val="20"/>
                <w:szCs w:val="20"/>
              </w:rPr>
              <w:t xml:space="preserve"> x (</w:t>
            </w:r>
            <w:hyperlink w:anchor="P534">
              <w:r>
                <w:rPr>
                  <w:rStyle w:val="InternetLink"/>
                  <w:sz w:val="20"/>
                  <w:szCs w:val="20"/>
                </w:rPr>
                <w:t>1.4.2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552">
              <w:r>
                <w:rPr>
                  <w:rStyle w:val="InternetLink"/>
                  <w:sz w:val="20"/>
                  <w:szCs w:val="20"/>
                </w:rPr>
                <w:t>1.4.4</w:t>
              </w:r>
            </w:hyperlink>
            <w:r>
              <w:rPr>
                <w:sz w:val="20"/>
                <w:szCs w:val="20"/>
              </w:rPr>
              <w:t xml:space="preserve">) - </w:t>
            </w:r>
            <w:hyperlink w:anchor="P543">
              <w:r>
                <w:rPr>
                  <w:rStyle w:val="InternetLink"/>
                  <w:sz w:val="20"/>
                  <w:szCs w:val="20"/>
                </w:rPr>
                <w:t>1.4.3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552">
              <w:r>
                <w:rPr>
                  <w:rStyle w:val="InternetLink"/>
                  <w:sz w:val="20"/>
                  <w:szCs w:val="20"/>
                </w:rPr>
                <w:t>1.4.4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объема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804200О.99.0.ББ52АЕ28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-научно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объема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P615"/>
            <w:bookmarkEnd w:id="11"/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олнение работ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= </w:t>
            </w:r>
            <w:hyperlink w:anchor="P624">
              <w:r>
                <w:rPr>
                  <w:rStyle w:val="InternetLink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+... + </w:t>
            </w:r>
            <w:hyperlink w:anchor="P660">
              <w:r>
                <w:rPr>
                  <w:rStyle w:val="InternetLink"/>
                  <w:sz w:val="20"/>
                  <w:szCs w:val="20"/>
                </w:rPr>
                <w:t>2.s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P687"/>
      <w:bookmarkStart w:id="13" w:name="P624"/>
      <w:bookmarkStart w:id="14" w:name="P687"/>
      <w:bookmarkStart w:id="15" w:name="P624"/>
      <w:bookmarkEnd w:id="14"/>
      <w:bookmarkEnd w:id="1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V. Порядок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ериодичность и вид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6"/>
        <w:gridCol w:w="35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ьного 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за отчетный период – календарный го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тчет о результатах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579"/>
        <w:gridCol w:w="1608"/>
        <w:gridCol w:w="1611"/>
        <w:gridCol w:w="1029"/>
        <w:gridCol w:w="1654"/>
        <w:gridCol w:w="1670"/>
        <w:gridCol w:w="1687"/>
        <w:gridCol w:w="1737"/>
        <w:gridCol w:w="16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онтроля за исполнением муниципального за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контроля за исполнением муниципального задания, утвержденное в муниципальном зад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онтроля за исполнением муниципального задания за отчетный период/отметка о выполнении (для работ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значения к плановому значению показателя контроля за исполнением муниципального задания за отчетный финансовый год, проц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показателя контроля за исполнением муниципального задания от запланированных знач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о фактическом значении показателя контроля за исполнением муниципального зад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1"______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k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n "_______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словия и порядок досрочного прекращения ис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6308"/>
        <w:gridCol w:w="640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рочного прекращения исполнения муниципального 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осрочного прекращения исполнения государственного зад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бразовательной организ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едставления отчетов об исполнении муниципального задания: до 15 марта года, следующего за отчетным</w:t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требования к отчетности об исполнении муниципального задания</w:t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ая информация, необходимая для исполнения муниципального задания (контроля за исполнением муниципального зад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асть I. Оказание муниципальной услуги «Организация отдыха детей и молодежи в каникулярное время»</w:t>
      </w:r>
    </w:p>
    <w:p>
      <w:pPr>
        <w:pStyle w:val="ConsPlusNonformat"/>
        <w:spacing w:lineRule="atLeast" w:line="20"/>
        <w:ind w:left="720" w:hanging="0"/>
        <w:rPr>
          <w:sz w:val="28"/>
          <w:szCs w:val="28"/>
        </w:rPr>
      </w:pPr>
      <w:r>
        <w:rPr>
          <w:rFonts w:eastAsia="Courier New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830"/>
        <w:gridCol w:w="1701"/>
        <w:gridCol w:w="1417"/>
        <w:gridCol w:w="1701"/>
        <w:gridCol w:w="1701"/>
        <w:gridCol w:w="1575"/>
        <w:gridCol w:w="1771"/>
        <w:gridCol w:w="1190"/>
        <w:gridCol w:w="18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с указанием характеристик (содержание муниципальной услуги, условия оказания муниципально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показателя качества муниципальной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8" w:right="-18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+ 3)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или иного акта, определяющего порядок оказания муниципальной услуги и ссылка на размещение в информационно-телекоммуника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ой сети Интернет</w:t>
            </w:r>
          </w:p>
        </w:tc>
      </w:tr>
      <w:tr>
        <w:trPr>
          <w:trHeight w:val="98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700О.99.0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b/>
              </w:rPr>
              <w:t>АЗ22АА01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1468" w:leader="none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жецкого района района от 24.11.2022  года № 407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формирова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ансового обеспечения выполнени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слуг (выполнение работ)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учреждениями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цкого района Тве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кодекс Российской Федерации, Федеральный закон "О некоммерческих организациях", Федеральный закон "Об автономных учреждениях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 организованным отдыхом в каникуляр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I. Выполнение работы (раб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1745"/>
        <w:gridCol w:w="1638"/>
        <w:gridCol w:w="2091"/>
        <w:gridCol w:w="1441"/>
        <w:gridCol w:w="1252"/>
        <w:gridCol w:w="1355"/>
        <w:gridCol w:w="1059"/>
        <w:gridCol w:w="1059"/>
        <w:gridCol w:w="265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с указанием характеристик (содержание работы, условия выполнения рабо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показателя качества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 планово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или иного акта, определяющего порядок выполнения работы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олнение работы 1 "_________________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II. Финансовое обеспечение вы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3566"/>
        <w:gridCol w:w="2664"/>
        <w:gridCol w:w="2104"/>
        <w:gridCol w:w="1081"/>
        <w:gridCol w:w="1299"/>
        <w:gridCol w:w="1156"/>
        <w:gridCol w:w="1151"/>
        <w:gridCol w:w="11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 расчета объема субсид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ов расчета объема субсид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объема субсид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год планового период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700О.99.0.АЗ22АА01001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= </w:t>
            </w:r>
            <w:hyperlink w:anchor="P525">
              <w:r>
                <w:rPr>
                  <w:rStyle w:val="InternetLink"/>
                  <w:sz w:val="20"/>
                  <w:szCs w:val="20"/>
                </w:rPr>
                <w:t>1.1.1</w:t>
              </w:r>
            </w:hyperlink>
            <w:r>
              <w:rPr>
                <w:sz w:val="20"/>
                <w:szCs w:val="20"/>
              </w:rPr>
              <w:t xml:space="preserve"> x </w:t>
            </w:r>
            <w:hyperlink w:anchor="P534">
              <w:r>
                <w:rPr>
                  <w:rStyle w:val="InternetLink"/>
                  <w:sz w:val="20"/>
                  <w:szCs w:val="20"/>
                </w:rPr>
                <w:t>1.1.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V. Порядок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ериодичность и вид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6"/>
        <w:gridCol w:w="35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ьного 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за отчетный период – календарный год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тчет о результатах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579"/>
        <w:gridCol w:w="1608"/>
        <w:gridCol w:w="1611"/>
        <w:gridCol w:w="1029"/>
        <w:gridCol w:w="1654"/>
        <w:gridCol w:w="1670"/>
        <w:gridCol w:w="1687"/>
        <w:gridCol w:w="1737"/>
        <w:gridCol w:w="16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онтроля за исполнением муниципального за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контроля за исполнением муниципального задания, утвержденное в муниципальном зад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онтроля за исполнением муниципального задания за отчетный период/отметка о выполнении (для работ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значения к плановому значению показателя контроля за исполнением муниципального задания за отчетный финансовый год, проц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показателя контроля за исполнением муниципального задания от запланированных знач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о фактическом значении показателя контроля за исполнением муниципального зад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1"______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k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n "_______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словия и порядок досрочного прекращения ис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6308"/>
        <w:gridCol w:w="640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рочного прекращения исполнения муниципального 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осрочного прекращения исполнения государственного зад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, реорганизация образовательной организ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 Сроки представления отчетов об исполнении муниципального задания: до 15 марта года, следующего за отчетным</w:t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требования к отчетности об исполнении муниципального задания</w:t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ая информация, необходимая для исполнения муниципального задания (контроля за исполнением муниципального зад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Оказание муниципальной услуги  «Реализация дополнительных общеобразовательных программ» (персонифицированное финансирова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830"/>
        <w:gridCol w:w="1701"/>
        <w:gridCol w:w="1417"/>
        <w:gridCol w:w="1701"/>
        <w:gridCol w:w="1701"/>
        <w:gridCol w:w="1575"/>
        <w:gridCol w:w="1771"/>
        <w:gridCol w:w="1190"/>
        <w:gridCol w:w="18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с указанием характеристик (содержание муниципальной услуги, условия оказания муниципально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показателя качества муниципальной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ind w:left="1918" w:right="-18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+ 3)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или иного акта, определяющего порядок оказания муниципальной услуги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Е7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качеством предоставляемой услуги 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йонных, региональных и федеральных мероприятиях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Ж2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ой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качеством предоставляемой услуги 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йонных, региональных и федеральных мероприятиях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Е5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ой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качеством предоставляемой услуги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йонных, региональных и федеральных мероприятиях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казатель качеств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потребителей услуги на оказание услуги/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I. Выполнение работы (раб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1745"/>
        <w:gridCol w:w="1637"/>
        <w:gridCol w:w="2091"/>
        <w:gridCol w:w="1441"/>
        <w:gridCol w:w="1256"/>
        <w:gridCol w:w="1354"/>
        <w:gridCol w:w="1058"/>
        <w:gridCol w:w="1058"/>
        <w:gridCol w:w="265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с указанием характеристик (содержание работы, условия выполнения рабо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4 5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показателя качества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 планового пери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или иного акта, определяющего порядок выполнения работы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олнение работы 1 "_________________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II. Финансовое обеспечение вы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505"/>
        <w:gridCol w:w="2730"/>
        <w:gridCol w:w="2236"/>
        <w:gridCol w:w="1081"/>
        <w:gridCol w:w="1299"/>
        <w:gridCol w:w="1115"/>
        <w:gridCol w:w="1115"/>
        <w:gridCol w:w="108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 расчета объема субсид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ов расчета объема субсид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объема субсид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 планового период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ых услуг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 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 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= </w:t>
            </w:r>
            <w:hyperlink w:anchor="P516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... + </w:t>
            </w:r>
            <w:hyperlink w:anchor="P570">
              <w:r>
                <w:rPr>
                  <w:rStyle w:val="InternetLink"/>
                  <w:sz w:val="20"/>
                  <w:szCs w:val="20"/>
                </w:rPr>
                <w:t>1.h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4200О.99.0.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ББ52АЕ76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удожественной)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объема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804200О.99.0.ББ52АЖ24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социально-гуманитарно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объема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804200О.99.0.ББ52АЕ5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спортивно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казание муниципальной услуги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 объема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, оказываемой за плату в рамках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выполнение работ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= </w:t>
            </w:r>
            <w:hyperlink w:anchor="P624">
              <w:r>
                <w:rPr>
                  <w:rStyle w:val="InternetLink"/>
                  <w:sz w:val="20"/>
                  <w:szCs w:val="20"/>
                </w:rPr>
                <w:t>2.1</w:t>
              </w:r>
            </w:hyperlink>
            <w:r>
              <w:rPr>
                <w:sz w:val="20"/>
                <w:szCs w:val="20"/>
              </w:rPr>
              <w:t xml:space="preserve"> +... + </w:t>
            </w:r>
            <w:hyperlink w:anchor="P660">
              <w:r>
                <w:rPr>
                  <w:rStyle w:val="InternetLink"/>
                  <w:sz w:val="20"/>
                  <w:szCs w:val="20"/>
                </w:rPr>
                <w:t>2.s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IV. Порядок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ериодичность и вид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6"/>
        <w:gridCol w:w="35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ьного 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за отчетный период – календарный год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тчет о результатах контроля за исп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579"/>
        <w:gridCol w:w="1608"/>
        <w:gridCol w:w="1611"/>
        <w:gridCol w:w="1029"/>
        <w:gridCol w:w="1654"/>
        <w:gridCol w:w="1670"/>
        <w:gridCol w:w="1687"/>
        <w:gridCol w:w="1737"/>
        <w:gridCol w:w="16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онтроля за исполнением муниципального за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контроля за исполнением муниципального задания, утвержденное в муниципальном зад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онтроля за исполнением муниципального задания за отчетный период/отметка о выполнении (для работ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значения к плановому значению показателя контроля за исполнением муниципального задания за отчетный финансовый год, проц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показателя контроля за исполнением муниципального задания от запланированных знач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о фактическом значении показателя контроля за исполнением муниципального зад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1"______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k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словия и порядок досрочного прекращения ис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6308"/>
        <w:gridCol w:w="640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рочного прекращения исполнения муниципального 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осрочного прекращения исполнения государственного зад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, реорганизация образовательной организ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едставления отчетов об исполнении муниципального задания: до 15 марта года, следующего за отчетным</w:t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требования к отчетности об исполнении муниципального задания</w:t>
            </w:r>
          </w:p>
        </w:tc>
      </w:tr>
      <w:tr>
        <w:trPr/>
        <w:tc>
          <w:tcPr>
            <w:tcW w:w="1330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ая информация, необходимая для исполнения муниципального задания (контроля за исполнением муниципального зад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2:00Z</dcterms:created>
  <dc:creator>Пользователь</dc:creator>
  <dc:description/>
  <cp:keywords/>
  <dc:language>en-US</dc:language>
  <cp:lastModifiedBy>User</cp:lastModifiedBy>
  <cp:lastPrinted>2025-02-27T16:58:00Z</cp:lastPrinted>
  <dcterms:modified xsi:type="dcterms:W3CDTF">2025-02-27T13:59:00Z</dcterms:modified>
  <cp:revision>69</cp:revision>
  <dc:subject/>
  <dc:title>Приложение 1</dc:title>
</cp:coreProperties>
</file>